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айтанак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У «Кайтанакская основная общеобразовательная шк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 ____________20__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УВР МОУ «Кайтанакская основная общеобразовательная школ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/Безрученко Е. 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___» ___________20___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УТВЕРЖД</w:t>
            </w:r>
            <w:r>
              <w:rPr>
                <w:b/>
                <w:sz w:val="28"/>
                <w:szCs w:val="28"/>
              </w:rPr>
              <w:t>ено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ОУ «Кайтанакская основная общеобразовательная школ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Кузьмина Т. 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№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от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 русскому язы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общеобразовательной школы (базовый уровень)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1 класс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</w:rPr>
        <w:t>Учитель:</w:t>
      </w:r>
      <w:r>
        <w:rPr>
          <w:sz w:val="40"/>
          <w:szCs w:val="40"/>
        </w:rPr>
        <w:t xml:space="preserve"> Барсукова Ольга Михайловна 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1"/>
        <w:rPr/>
      </w:pPr>
      <w:r>
        <w:rPr>
          <w:b/>
          <w:sz w:val="40"/>
          <w:szCs w:val="40"/>
        </w:rPr>
        <w:t>Квалификационная категория:</w:t>
      </w:r>
      <w:r>
        <w:rPr/>
        <w:t xml:space="preserve"> </w:t>
      </w:r>
      <w:r>
        <w:rPr>
          <w:sz w:val="40"/>
          <w:szCs w:val="40"/>
        </w:rPr>
        <w:t>вторая</w:t>
      </w:r>
    </w:p>
    <w:p>
      <w:pPr>
        <w:pStyle w:val="Normal"/>
        <w:ind w:left="708" w:firstLine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Рабочая программа составлена на основе федерального стандарта  примерной   программы     по русскому языку основного общего образования, программы к учебнику   В.П.Канакина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«Просвещение» 2010г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яснительная записк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ормативная база преподавания предмета</w:t>
      </w:r>
    </w:p>
    <w:p>
      <w:pPr>
        <w:pStyle w:val="Normal"/>
        <w:ind w:firstLine="360"/>
        <w:rPr/>
      </w:pPr>
      <w:r>
        <w:rPr/>
        <w:t>Рабочая программа по русскому языку составлена на основании следующих нормативно-правовых документов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Федерального компонента государственного стандарта основного общего образования по математике, утверждённого приказом Минобразования России от 5.03.2004г. №1089</w:t>
      </w:r>
    </w:p>
    <w:p>
      <w:pPr>
        <w:pStyle w:val="Normal"/>
        <w:ind w:firstLine="360"/>
        <w:rPr/>
      </w:pPr>
      <w:r>
        <w:rPr/>
        <w:t>2.Законом Российской Федерации «Об образовании» (статья 7)</w:t>
      </w:r>
    </w:p>
    <w:p>
      <w:pPr>
        <w:pStyle w:val="Normal"/>
        <w:ind w:firstLine="360"/>
        <w:rPr/>
      </w:pPr>
      <w:r>
        <w:rPr/>
        <w:t>3.Регионального базисного учебного плана от 20.06.2012.   приказ №1002</w:t>
      </w:r>
    </w:p>
    <w:p>
      <w:pPr>
        <w:pStyle w:val="Normal"/>
        <w:ind w:firstLine="360"/>
        <w:rPr/>
      </w:pPr>
      <w:r>
        <w:rPr/>
        <w:t>4.Учебного плана МОУ «Кайтанакская оош» на 2013-2014 учебный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Рабочая программа по предмету «Русский язык» составлена на   примерной программы начального общего образования по русскому языку   основного общего образования, программы к учебнику В.П. Канакин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усский язык (Обучение  грамоте)</w:t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Изучение русского языка в начальной школе  начинается </w:t>
      </w:r>
      <w:r>
        <w:rPr>
          <w:b/>
          <w:color w:val="000000"/>
        </w:rPr>
        <w:t>интегрированным курсом</w:t>
      </w:r>
      <w:r>
        <w:rPr>
          <w:color w:val="000000"/>
        </w:rPr>
        <w:t xml:space="preserve"> «Обучение грамоте»; его продолжительность (приблизительно 32-33 учебных недель, 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асов в неделю) определяется темпом обучаемости учеников, их индивидуальными особенностями и спецификой используемых учебных средств. </w:t>
      </w:r>
      <w:r>
        <w:rPr/>
        <w:t xml:space="preserve"> </w:t>
      </w:r>
      <w:r>
        <w:rPr>
          <w:color w:val="000000"/>
          <w:spacing w:val="1"/>
        </w:rPr>
        <w:t xml:space="preserve">   </w:t>
      </w:r>
    </w:p>
    <w:p>
      <w:pPr>
        <w:pStyle w:val="Normal"/>
        <w:shd w:fill="FFFFFF" w:val="clear"/>
        <w:spacing w:before="139" w:after="0"/>
        <w:ind w:left="14" w:right="5" w:firstLine="302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течение этого времени  работа направлена на: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азвитие фонематического слуха детей; 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учение их перво</w:t>
        <w:softHyphen/>
        <w:t xml:space="preserve">начальному чтению и письму; 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/>
      </w:pPr>
      <w:r>
        <w:rPr>
          <w:color w:val="000000"/>
          <w:spacing w:val="1"/>
        </w:rPr>
        <w:t>расширение и уточнение представ</w:t>
        <w:softHyphen/>
        <w:t>лений детей об окружающей  действительности в ходе чтения, ор</w:t>
        <w:softHyphen/>
        <w:t>ганизации экскурсий, наблюдений;</w:t>
      </w:r>
    </w:p>
    <w:p>
      <w:pPr>
        <w:pStyle w:val="Normal"/>
        <w:numPr>
          <w:ilvl w:val="0"/>
          <w:numId w:val="5"/>
        </w:numPr>
        <w:shd w:fill="FFFFFF" w:val="clear"/>
        <w:spacing w:before="139" w:after="0"/>
        <w:ind w:left="1036" w:right="5" w:hanging="360"/>
        <w:jc w:val="both"/>
        <w:rPr/>
      </w:pPr>
      <w:r>
        <w:rPr>
          <w:color w:val="000000"/>
          <w:spacing w:val="1"/>
        </w:rPr>
        <w:t>обогащение словаря учащихся и развитие устных (слушание и говорение) и отчасти письмен</w:t>
        <w:softHyphen/>
        <w:t>ных (письмо) видов речи.</w:t>
      </w:r>
    </w:p>
    <w:p>
      <w:pPr>
        <w:pStyle w:val="Normal"/>
        <w:shd w:fill="FFFFFF" w:val="clear"/>
        <w:spacing w:before="134" w:after="0"/>
        <w:ind w:left="19" w:right="29" w:firstLine="317"/>
        <w:jc w:val="both"/>
        <w:rPr>
          <w:b/>
          <w:b/>
        </w:rPr>
      </w:pPr>
      <w:r>
        <w:rPr>
          <w:b/>
          <w:color w:val="000000"/>
        </w:rPr>
        <w:t>В обучении грамоте выделяются три периода: подготовитель</w:t>
        <w:softHyphen/>
      </w:r>
      <w:r>
        <w:rPr>
          <w:b/>
          <w:color w:val="000000"/>
          <w:spacing w:val="3"/>
        </w:rPr>
        <w:t>ный, букварный (основной) и после букварный.</w:t>
      </w:r>
    </w:p>
    <w:p>
      <w:pPr>
        <w:pStyle w:val="Normal"/>
        <w:shd w:fill="FFFFFF" w:val="clear"/>
        <w:ind w:left="5" w:right="14" w:hanging="5"/>
        <w:rPr/>
      </w:pPr>
      <w:r>
        <w:rPr>
          <w:color w:val="000000"/>
          <w:spacing w:val="-1"/>
        </w:rPr>
        <w:t>Обучение грамоте осуществляется звуковым аналитико-синте</w:t>
      </w:r>
      <w:r>
        <w:rPr>
          <w:color w:val="000000"/>
        </w:rPr>
        <w:t xml:space="preserve">тическим методом, слагается из двух взаимосвязанных процессов: </w:t>
      </w:r>
      <w:r>
        <w:rPr>
          <w:color w:val="000000"/>
          <w:spacing w:val="-3"/>
        </w:rPr>
        <w:t xml:space="preserve">  обучение первоначальному чтению и   обучение письму — и </w:t>
      </w:r>
      <w:r>
        <w:rPr>
          <w:color w:val="000000"/>
          <w:spacing w:val="1"/>
        </w:rPr>
        <w:t xml:space="preserve">закрепляется работой по развитию речи на основных ее уровнях: </w:t>
      </w:r>
      <w:r>
        <w:rPr>
          <w:color w:val="000000"/>
          <w:spacing w:val="5"/>
        </w:rPr>
        <w:t>звук (звуковая культура), слово (словарная работа), предложе</w:t>
        <w:softHyphen/>
        <w:t>ние, связное высказывание (текст).</w:t>
      </w:r>
    </w:p>
    <w:p>
      <w:pPr>
        <w:pStyle w:val="Normal"/>
        <w:shd w:fill="FFFFFF" w:val="clear"/>
        <w:ind w:left="10" w:right="19" w:hanging="5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ind w:hanging="5"/>
        <w:rPr/>
      </w:pPr>
      <w:r>
        <w:rPr>
          <w:color w:val="000000"/>
          <w:spacing w:val="-3"/>
        </w:rPr>
        <w:t>Обучение первоначальному чтению и письму осуществляется на основе современного варианта аналитико-синтетического ме</w:t>
        <w:softHyphen/>
        <w:t>тода, который учитывает новейшие данные лингвистической, пе</w:t>
        <w:softHyphen/>
        <w:t>дагогической и методической науки, носит воспитывающий и раз</w:t>
        <w:softHyphen/>
        <w:t>вивающий характер, обеспечивает интенсивное речевое развитие детей и высокий уровень сознательности чтения, речи. На уро</w:t>
        <w:softHyphen/>
        <w:t>ках дети учатся делить предложения на слова, слова на слоги, слоги на</w:t>
      </w:r>
    </w:p>
    <w:p>
      <w:pPr>
        <w:pStyle w:val="Normal"/>
        <w:shd w:fill="FFFFFF" w:val="clear"/>
        <w:ind w:left="10" w:right="19" w:hanging="5"/>
        <w:rPr/>
      </w:pPr>
      <w:r>
        <w:rPr>
          <w:color w:val="000000"/>
          <w:spacing w:val="-3"/>
        </w:rPr>
        <w:t>звуки, устанавливать порядок следования звуков в сло</w:t>
        <w:softHyphen/>
        <w:t>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shd w:fill="FFFFFF" w:val="clear"/>
        <w:ind w:left="5" w:right="5" w:hanging="5"/>
        <w:rPr/>
      </w:pPr>
      <w:r>
        <w:rPr>
          <w:color w:val="000000"/>
          <w:spacing w:val="-3"/>
        </w:rPr>
        <w:t>Параллельно с обучением чтению дети овладевают письмом, учатся обозначать на письме звуки буквами, составлять слова из букв и слогов разрезной азбуки. Правильно  списывать буквы и слова с рукописного и печатного текстов, писать под диктовку слова, написание которых не расходится с произношением, и ко</w:t>
        <w:softHyphen/>
        <w:t>роткие предложения из подобных слов, писать большую букву в начале предложения, в именах людей и кличках животных.</w:t>
      </w:r>
    </w:p>
    <w:p>
      <w:pPr>
        <w:pStyle w:val="Normal"/>
        <w:shd w:fill="FFFFFF" w:val="clear"/>
        <w:ind w:left="10" w:right="10" w:hanging="5"/>
        <w:rPr/>
      </w:pPr>
      <w:r>
        <w:rPr>
          <w:color w:val="000000"/>
          <w:spacing w:val="-3"/>
        </w:rPr>
        <w:t>В период обучения грамоте уделяется большое внимание уме</w:t>
        <w:softHyphen/>
        <w:t>нию различать и выделять отдельные звуки в слове и слоге, ус</w:t>
        <w:softHyphen/>
        <w:t>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чевого аппарата учащихся и выработке отчетливого и достаточно громкого правильного про</w:t>
        <w:softHyphen/>
        <w:t>изношения слов, слогов, звуков.</w:t>
      </w:r>
    </w:p>
    <w:p>
      <w:pPr>
        <w:pStyle w:val="Normal"/>
        <w:shd w:fill="FFFFFF" w:val="clear"/>
        <w:ind w:right="14" w:hanging="5"/>
        <w:rPr/>
      </w:pPr>
      <w:r>
        <w:rPr>
          <w:color w:val="000000"/>
          <w:spacing w:val="-3"/>
        </w:rPr>
        <w:t>На уроках обучения грамоте развивается умение слушать, ос</w:t>
        <w:softHyphen/>
        <w:t>мысленно и полно воспринимать речь окружающих. Дети учатся говорить перед классом — отвечать на вопросы учителя. Пере</w:t>
        <w:softHyphen/>
        <w:t>сказывать  прочитанное, рассказывать о своих наблюдениях за из</w:t>
        <w:softHyphen/>
        <w:t>менениями природы и характера труда людей в разное время года, о содержании детских книг, отдельных иллюстраций, репро</w:t>
        <w:softHyphen/>
        <w:t>дукций картин и т. п.</w:t>
      </w:r>
    </w:p>
    <w:p>
      <w:pPr>
        <w:pStyle w:val="Normal"/>
        <w:shd w:fill="FFFFFF" w:val="clear"/>
        <w:ind w:left="10" w:right="10" w:hanging="5"/>
        <w:rPr/>
      </w:pPr>
      <w:r>
        <w:rPr>
          <w:color w:val="000000"/>
          <w:spacing w:val="-3"/>
        </w:rPr>
        <w:t>В процессе проведения занятий у школьников формируется первоначальный навык чтения как один из важнейших видов ре</w:t>
        <w:softHyphen/>
        <w:t>чевой и мыслительной деятельности. В 1 классе дети овладева</w:t>
        <w:softHyphen/>
        <w:t>ют сознательным, правильным, плавным слоговым чтением с частичным переходом на чтение целыми словами, элементарны</w:t>
        <w:softHyphen/>
        <w:t>ми умениями и навыками работы с текстом и книгой.</w:t>
      </w:r>
    </w:p>
    <w:p>
      <w:pPr>
        <w:pStyle w:val="Normal"/>
        <w:shd w:fill="FFFFFF" w:val="clear"/>
        <w:ind w:left="19" w:right="24" w:hanging="5"/>
        <w:rPr/>
      </w:pPr>
      <w:r>
        <w:rPr>
          <w:color w:val="000000"/>
          <w:spacing w:val="-3"/>
        </w:rPr>
        <w:t>В период обучения грамоте получает дальнейшее развитие связ</w:t>
        <w:softHyphen/>
        <w:t>ная речь учащихся, повышается культура их речевого общения.</w:t>
      </w:r>
    </w:p>
    <w:p>
      <w:pPr>
        <w:pStyle w:val="Normal"/>
        <w:shd w:fill="FFFFFF" w:val="clear"/>
        <w:ind w:left="10" w:hanging="5"/>
        <w:rPr/>
      </w:pPr>
      <w:r>
        <w:rPr>
          <w:color w:val="000000"/>
          <w:spacing w:val="-3"/>
        </w:rPr>
        <w:t>Совершенствованию звуковой, произносительной речи детей, устранению недочетов произношения уделяется постоянное вни</w:t>
        <w:softHyphen/>
        <w:t>мание как на уроках обучения грамоте, так и на других уроках по каждому из предметов начального цикла в процессе общения с детьми.</w:t>
      </w:r>
    </w:p>
    <w:p>
      <w:pPr>
        <w:pStyle w:val="Normal"/>
        <w:shd w:fill="FFFFFF" w:val="clear"/>
        <w:spacing w:before="5" w:after="0"/>
        <w:ind w:left="14" w:right="5" w:hanging="5"/>
        <w:rPr/>
      </w:pPr>
      <w:r>
        <w:rPr>
          <w:color w:val="000000"/>
          <w:spacing w:val="-3"/>
        </w:rPr>
        <w:t>На уроках обучения чтению и письму учитель стремится раз</w:t>
        <w:softHyphen/>
        <w:t>нообразить виды деятельности. С  учетом психофизиологических особенностей первоклассников, использует  занимательный мате</w:t>
        <w:softHyphen/>
        <w:t>риал. Включает  в урок игровые ситуации, направленные на то, чтобы снять напряжение, переключить внимание детей с одного учебного задания на другое и т. п.  Учитывая разный уровень до</w:t>
        <w:softHyphen/>
        <w:t>школьной подготовки первоклассников, особое значение приоб</w:t>
        <w:softHyphen/>
        <w:t>ретает индивидуализация обучения и дифференцированный подход в проведении занятий по формированию первоначальных уме</w:t>
        <w:softHyphen/>
        <w:t>ний и навыков чтения и письма.</w:t>
      </w:r>
    </w:p>
    <w:p>
      <w:pPr>
        <w:pStyle w:val="Normal"/>
        <w:widowControl w:val="false"/>
        <w:ind w:hanging="5"/>
        <w:rPr/>
      </w:pPr>
      <w:r>
        <w:rPr>
          <w:color w:val="000000"/>
        </w:rPr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shd w:fill="FFFFFF" w:val="clear"/>
        <w:spacing w:before="5" w:after="0"/>
        <w:ind w:left="19" w:right="10" w:hanging="5"/>
        <w:rPr>
          <w:color w:val="000000"/>
          <w:spacing w:val="-3"/>
        </w:rPr>
      </w:pPr>
      <w:r>
        <w:rPr>
          <w:color w:val="000000"/>
          <w:spacing w:val="3"/>
        </w:rPr>
        <w:t>В это же время на занятиях внеклассным чтением (1 раз в не</w:t>
        <w:softHyphen/>
      </w:r>
      <w:r>
        <w:rPr>
          <w:color w:val="000000"/>
          <w:spacing w:val="-2"/>
        </w:rPr>
        <w:t>делю 15-20 минут на уроке) у учеников формируется интерес к детской книге и само</w:t>
        <w:softHyphen/>
      </w:r>
      <w:r>
        <w:rPr>
          <w:color w:val="000000"/>
          <w:spacing w:val="-3"/>
        </w:rPr>
        <w:t>стоятельному чтению. Знания и умения, полученные учениками на уроках обучения грамоте, применяются ими в процессе коллективного чтения  детских книг на   занятиях внеклассным чтением. Ведущий метод обучения — метод чтения-</w:t>
      </w:r>
      <w:r>
        <w:rPr>
          <w:color w:val="000000"/>
          <w:spacing w:val="1"/>
        </w:rPr>
        <w:t>рассматривания детских книг.</w:t>
      </w:r>
    </w:p>
    <w:p>
      <w:pPr>
        <w:pStyle w:val="Normal"/>
        <w:shd w:fill="FFFFFF" w:val="clear"/>
        <w:ind w:right="19" w:hanging="5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ab/>
        <w:t>При обучении грамоте в 1 классе реализуются основные ди</w:t>
        <w:softHyphen/>
        <w:t xml:space="preserve">дактические принципы:        </w:t>
      </w:r>
    </w:p>
    <w:p>
      <w:pPr>
        <w:pStyle w:val="Normal"/>
        <w:numPr>
          <w:ilvl w:val="0"/>
          <w:numId w:val="1"/>
        </w:numPr>
        <w:shd w:fill="FFFFFF" w:val="clear"/>
        <w:ind w:left="1041" w:right="19" w:hanging="5"/>
        <w:rPr>
          <w:color w:val="000000"/>
          <w:spacing w:val="5"/>
        </w:rPr>
      </w:pPr>
      <w:r>
        <w:rPr>
          <w:color w:val="000000"/>
          <w:spacing w:val="5"/>
        </w:rPr>
        <w:t>доступности,</w:t>
      </w:r>
    </w:p>
    <w:p>
      <w:pPr>
        <w:pStyle w:val="Normal"/>
        <w:numPr>
          <w:ilvl w:val="0"/>
          <w:numId w:val="1"/>
        </w:numPr>
        <w:shd w:fill="FFFFFF" w:val="clear"/>
        <w:ind w:left="1041" w:right="19" w:hanging="5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еем</w:t>
        <w:softHyphen/>
        <w:t xml:space="preserve">ственности  </w:t>
      </w:r>
    </w:p>
    <w:p>
      <w:pPr>
        <w:pStyle w:val="Normal"/>
        <w:numPr>
          <w:ilvl w:val="0"/>
          <w:numId w:val="1"/>
        </w:numPr>
        <w:shd w:fill="FFFFFF" w:val="clear"/>
        <w:ind w:left="1041" w:right="19" w:hanging="5"/>
        <w:rPr>
          <w:color w:val="000000"/>
          <w:spacing w:val="5"/>
        </w:rPr>
      </w:pPr>
      <w:r>
        <w:rPr>
          <w:color w:val="000000"/>
          <w:spacing w:val="5"/>
        </w:rPr>
        <w:t xml:space="preserve">перспективности  </w:t>
      </w:r>
    </w:p>
    <w:p>
      <w:pPr>
        <w:pStyle w:val="Normal"/>
        <w:numPr>
          <w:ilvl w:val="0"/>
          <w:numId w:val="1"/>
        </w:numPr>
        <w:shd w:fill="FFFFFF" w:val="clear"/>
        <w:ind w:left="1041" w:right="19" w:hanging="5"/>
        <w:rPr>
          <w:color w:val="000000"/>
          <w:spacing w:val="5"/>
        </w:rPr>
      </w:pPr>
      <w:r>
        <w:rPr>
          <w:color w:val="000000"/>
          <w:spacing w:val="5"/>
        </w:rPr>
        <w:t xml:space="preserve">развивающей направленности  </w:t>
      </w:r>
    </w:p>
    <w:p>
      <w:pPr>
        <w:pStyle w:val="Normal"/>
        <w:numPr>
          <w:ilvl w:val="0"/>
          <w:numId w:val="1"/>
        </w:numPr>
        <w:shd w:fill="FFFFFF" w:val="clear"/>
        <w:ind w:left="1041" w:right="19" w:hanging="5"/>
        <w:rPr>
          <w:color w:val="000000"/>
          <w:spacing w:val="5"/>
        </w:rPr>
      </w:pPr>
      <w:r>
        <w:rPr>
          <w:color w:val="000000"/>
          <w:spacing w:val="5"/>
        </w:rPr>
        <w:t>са</w:t>
        <w:softHyphen/>
        <w:t xml:space="preserve">мостоятельности  </w:t>
      </w:r>
    </w:p>
    <w:p>
      <w:pPr>
        <w:pStyle w:val="Normal"/>
        <w:numPr>
          <w:ilvl w:val="0"/>
          <w:numId w:val="1"/>
        </w:numPr>
        <w:shd w:fill="FFFFFF" w:val="clear"/>
        <w:ind w:left="1041" w:right="19" w:hanging="5"/>
        <w:rPr>
          <w:color w:val="000000"/>
          <w:spacing w:val="5"/>
        </w:rPr>
      </w:pPr>
      <w:r>
        <w:rPr>
          <w:color w:val="000000"/>
          <w:spacing w:val="5"/>
        </w:rPr>
        <w:t>учета индивидуальных особенностей уча</w:t>
        <w:softHyphen/>
        <w:t>щихся</w:t>
      </w:r>
    </w:p>
    <w:p>
      <w:pPr>
        <w:pStyle w:val="Normal"/>
        <w:shd w:fill="FFFFFF" w:val="clear"/>
        <w:spacing w:lineRule="exact" w:line="211"/>
        <w:ind w:left="681" w:right="19" w:hanging="5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right="5" w:hanging="5"/>
        <w:rPr/>
      </w:pPr>
      <w:r>
        <w:rPr>
          <w:color w:val="000000"/>
          <w:spacing w:val="-3"/>
        </w:rPr>
        <w:t>Одновременно с развитием у детей основных видов речевой деятельности, усвоением ими простейших грамматико-орфографических правил начальный курс русского языка предполагает ре</w:t>
        <w:softHyphen/>
        <w:t>шение таких основополагающих вопросов, как: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5"/>
        <w:rPr/>
      </w:pPr>
      <w:r>
        <w:rPr>
          <w:color w:val="000000"/>
          <w:spacing w:val="-3"/>
        </w:rPr>
        <w:t>формирование важнейших нравственных и эстетических пред</w:t>
        <w:softHyphen/>
        <w:t>ставлений, усвоение общечеловеческих моральных ценностей, раз</w:t>
        <w:softHyphen/>
        <w:t>витие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ind w:left="720" w:hanging="5"/>
        <w:rPr/>
      </w:pPr>
      <w:r>
        <w:rPr>
          <w:color w:val="000000"/>
          <w:spacing w:val="-3"/>
        </w:rPr>
        <w:t>обогащение конкретных представлений детей об окружающей действительности, о человеке, природе и обществе, развитие ло</w:t>
        <w:softHyphen/>
        <w:t>гического и образного мышления, освоение нового для детей ви</w:t>
        <w:softHyphen/>
        <w:t>да деятельности — учебной, умения рационально использовать время на уроке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5"/>
        <w:rPr/>
      </w:pPr>
      <w:r>
        <w:rPr>
          <w:color w:val="000000"/>
          <w:spacing w:val="-3"/>
        </w:rPr>
        <w:t xml:space="preserve">овладение посильными приемами самостоятельной работы, развитие устойчивого интереса к учебным занятиям, к книге — источнику знаний. </w:t>
      </w:r>
    </w:p>
    <w:p>
      <w:pPr>
        <w:pStyle w:val="Normal"/>
        <w:shd w:fill="FFFFFF" w:val="clear"/>
        <w:ind w:left="14" w:right="10" w:hanging="5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период обучения грамоте особое значение приобретают согласованные действия и единство требований к учащимся семьи и школы, воспитание у детей положительного отноше</w:t>
        <w:softHyphen/>
        <w:t>ния к учебе.</w:t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Тематическое планирование</w:t>
      </w:r>
    </w:p>
    <w:p>
      <w:pPr>
        <w:pStyle w:val="Normal"/>
        <w:shd w:fill="FFFFFF" w:val="clear"/>
        <w:ind w:left="24" w:right="10" w:firstLine="302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Обучение грамоте 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/>
        <w:t>(26 недель х 5 часов = 132 часов)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color w:val="000000"/>
          <w:spacing w:val="-3"/>
        </w:rPr>
      </w:pPr>
      <w:r>
        <w:rPr/>
        <w:t>( далее 33 часа на литературное чтение, 33 часа на русский язык)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07"/>
        <w:gridCol w:w="1260"/>
        <w:gridCol w:w="1620"/>
        <w:gridCol w:w="1440"/>
        <w:gridCol w:w="18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-360" w:right="5" w:firstLine="18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Внеклассное чт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одготовительный пери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5"/>
              </w:rPr>
              <w:t>25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еч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е и с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лог, уда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вуки и бук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Гласные звуки и бук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7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6" w:leader="none"/>
              </w:tabs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Основной пери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5"/>
              </w:rPr>
              <w:t>73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1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" w:hanging="0"/>
              <w:rPr/>
            </w:pPr>
            <w:r>
              <w:rPr>
                <w:color w:val="000000"/>
                <w:spacing w:val="5"/>
              </w:rPr>
              <w:t xml:space="preserve">Согласные звуки и буквы. Чтение и письмо слогов и слов с изученными букв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68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Буквы Ъ и 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ослебукварный  пери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5"/>
              </w:rPr>
              <w:t>2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1 диктант, </w:t>
            </w:r>
          </w:p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2 спис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2" w:hanging="343"/>
              <w:rPr/>
            </w:pPr>
            <w:r>
              <w:rPr>
                <w:color w:val="000000"/>
                <w:spacing w:val="5"/>
              </w:rPr>
              <w:t>Чтение художественных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5" w:after="0"/>
              <w:ind w:left="360" w:right="5" w:hanging="36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267"/>
              <w:rPr/>
            </w:pPr>
            <w:r>
              <w:rPr>
                <w:color w:val="000000"/>
                <w:spacing w:val="5"/>
              </w:rPr>
              <w:t>Письмо. Практическое применение прав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267"/>
              <w:jc w:val="right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10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6</w:t>
            </w:r>
          </w:p>
        </w:tc>
      </w:tr>
    </w:tbl>
    <w:p>
      <w:pPr>
        <w:pStyle w:val="Normal"/>
        <w:shd w:fill="FFFFFF" w:val="clear"/>
        <w:ind w:left="24" w:right="10" w:firstLine="302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left="24" w:right="10" w:firstLine="302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сновное содержание тем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right="24" w:firstLine="331"/>
        <w:rPr/>
      </w:pP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Подготовительный период (25 часов)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b/>
          <w:color w:val="000000"/>
          <w:spacing w:val="5"/>
        </w:rPr>
        <w:t xml:space="preserve">Речь </w:t>
      </w:r>
      <w:r>
        <w:rPr>
          <w:color w:val="000000"/>
          <w:spacing w:val="5"/>
        </w:rPr>
        <w:t xml:space="preserve"> (устная и письменная). Общее представление о языке.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b/>
          <w:color w:val="000000"/>
          <w:spacing w:val="5"/>
        </w:rPr>
        <w:t>Предложение и слово.</w:t>
      </w:r>
      <w:r>
        <w:rPr>
          <w:color w:val="000000"/>
          <w:spacing w:val="5"/>
        </w:rPr>
        <w:t xml:space="preserve"> Членение речи на предложения, пред</w:t>
        <w:softHyphen/>
        <w:t>ложения на слова, слова на слоги с использованием графиче</w:t>
        <w:softHyphen/>
        <w:t>ских схем.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>
          <w:b/>
          <w:color w:val="000000"/>
          <w:spacing w:val="5"/>
        </w:rPr>
        <w:t>Слог, ударение.</w:t>
      </w:r>
      <w:r>
        <w:rPr>
          <w:color w:val="000000"/>
          <w:spacing w:val="5"/>
        </w:rPr>
        <w:t xml:space="preserve"> Деление слов на слоги; ударение в словах (выделение голосом, длительное и более сильное произнесе</w:t>
        <w:softHyphen/>
        <w:t>ние одного из слогов в слове), определение количества слогов в слове.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ab/>
        <w:t>Звуки и буквы</w:t>
      </w:r>
      <w:r>
        <w:rPr>
          <w:color w:val="000000"/>
          <w:spacing w:val="5"/>
        </w:rPr>
        <w:t>. Представление о звуке, различение на слух и при произношении гласных и согласных (твердых и мягких, глу</w:t>
        <w:softHyphen/>
        <w:t>хих и звонких) звуков: отсутствие или наличие преграды в поло</w:t>
        <w:softHyphen/>
        <w:t xml:space="preserve">сти рта, наличие или отсутствие голоса, слогообразующая роль гласных. 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ab/>
        <w:t>Гласные и согласные звуки.</w:t>
      </w:r>
      <w:r>
        <w:rPr>
          <w:color w:val="000000"/>
          <w:spacing w:val="5"/>
        </w:rPr>
        <w:t xml:space="preserve"> Выделение в словах отдельных звуков (), звукослоговой анализ слов (установление количества звуков в слове, их характера, последовательности), выделение ударных сло</w:t>
        <w:softHyphen/>
        <w:t>гов, соотнесение слышимого и произносимого слова со схемой-моделью, отражающей его звукослоговую структуру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14" w:right="5" w:hanging="0"/>
        <w:rPr/>
      </w:pPr>
      <w:r>
        <w:rPr>
          <w:b/>
          <w:bCs/>
          <w:color w:val="000000"/>
          <w:spacing w:val="-4"/>
        </w:rPr>
        <w:t>Букварный период (основной) и послебукварный (107 ч)</w:t>
      </w:r>
    </w:p>
    <w:p>
      <w:pPr>
        <w:pStyle w:val="Normal"/>
        <w:shd w:fill="FFFFFF" w:val="clear"/>
        <w:ind w:left="14" w:righ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34" w:after="0"/>
        <w:ind w:left="19" w:right="19" w:hanging="0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ab/>
        <w:t>Согласные звуки и буквы. Чтение и письмо слогов и слов с изученными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 xml:space="preserve">буквами. </w:t>
      </w:r>
      <w:r>
        <w:rPr>
          <w:color w:val="000000"/>
          <w:spacing w:val="5"/>
        </w:rPr>
        <w:t xml:space="preserve">  Согласные и гласные звуки и буквы, ознакомление со спосо</w:t>
        <w:softHyphen/>
        <w:t>бами обозначения твердости и мягкости согласных. Чтение слогов-«слияний» с ориентировкой на гласную букву, чтение слогов с изученными буквами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<w:softHyphen/>
        <w:t>ве правильного и относительно быстрого узнавания букв, опре</w:t>
        <w:softHyphen/>
        <w:t>деления ориентиров в читаемом слове, места ударения в нем.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 Выработка правильной осанки, наклонного расположения тетради на парте и умения держать карандаш и ручку при пись</w:t>
        <w:softHyphen/>
        <w:t>ме и рисовании. Подготовительные упражнения для развития глазомера, кис</w:t>
        <w:softHyphen/>
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 Знакомство с начертанием всех больших (заглавных) и ма</w:t>
        <w:softHyphen/>
        <w:t>леньких (строчных) букв, основными типами их соединений. Обо</w:t>
        <w:softHyphen/>
        <w:t>значение звуков соответствующими буквами рукописного шриф</w:t>
        <w:softHyphen/>
        <w:t>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-слогового анализа. Списывание слов и предложений с об</w:t>
        <w:softHyphen/>
        <w:t>разцов (сначала с рукописного, а затем с печатного текста). Про</w:t>
        <w:softHyphen/>
        <w:t>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, восклицательный или вопросительный знаки в конце). Выработка умения писать боль</w:t>
        <w:softHyphen/>
        <w:t>шую букву в именах людей и кличках животных. Привлечение внимания детей к словам, написание которых расходится с про</w:t>
        <w:softHyphen/>
        <w:t>изношением (безударные гласные, сочетания жи — ши, ча — ща, чу — щу). Знакомство с правилами гигиены письм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 xml:space="preserve">Буквы Ъ и Ь.  </w:t>
      </w:r>
      <w:r>
        <w:rPr>
          <w:color w:val="000000"/>
          <w:spacing w:val="5"/>
        </w:rPr>
        <w:t xml:space="preserve">Знакомство с буквами, не обозначающими звука. 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Формирование представления о правописании Ъ  и Ь разделительных знаков, сравнение с Ь знаком как показателем мягкости согласных.   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азвитие устной речи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4"/>
        </w:rPr>
      </w:pPr>
      <w:r>
        <w:rPr>
          <w:color w:val="000000"/>
          <w:spacing w:val="5"/>
        </w:rPr>
        <w:t>Звуковая культура речи. Развитие у детей внимания к зву</w:t>
        <w:softHyphen/>
        <w:t>ковой стороне слышимой речи (своей и чужой), слуховой памя</w:t>
        <w:softHyphen/>
        <w:t>ти и речевого аппарата. Совершенствование общих речевых на</w:t>
        <w:softHyphen/>
        <w:t>выков: обучение неторопливому темпу и ритму речи, правильному речевому дыханию, умеренной громкости и правильному интони</w:t>
        <w:softHyphen/>
        <w:t>рованию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5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</w:t>
        <w:softHyphen/>
        <w:t>ного языка, особенно различение их на слух, верное употребле</w:t>
        <w:softHyphen/>
        <w:t>ние сходных звуков, наиболее часто смешиваемых детьми: л — р, с — з, щ — ж, п — б, с — ш и т. д. (изолирован</w:t>
        <w:softHyphen/>
        <w:t>ное произнесение в словах, фразах и скороговорках)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5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hd w:fill="FFFFFF" w:val="clear"/>
        <w:ind w:left="5" w:right="14" w:firstLine="703"/>
        <w:jc w:val="both"/>
        <w:rPr/>
      </w:pPr>
      <w:r>
        <w:rPr>
          <w:color w:val="000000"/>
          <w:spacing w:val="5"/>
        </w:rPr>
        <w:t>Работа над словом. Уточнение, обогащение и активизация словаря детей. Правильное употребление слов — названий пред</w:t>
        <w:softHyphen/>
        <w:t>метов, признаков, действий и объяснение их значения. Объеди</w:t>
        <w:softHyphen/>
        <w:t>нение и различие по существенным признакам предметов, пра</w:t>
        <w:softHyphen/>
        <w:t>вильное употребление видовых и родовых слов-названий. Проведение логических упражнений. Умение быстро находить нуж</w:t>
        <w:softHyphen/>
        <w:t>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</w:t>
        <w:softHyphen/>
        <w:t>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  <w:spacing w:val="5"/>
        </w:rPr>
        <w:t>Выработка умений пользоваться словом в правильной грам</w:t>
        <w:softHyphen/>
        <w:t>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5"/>
        </w:rPr>
        <w:t>Работа над предложением и связной устной речью. Совер</w:t>
        <w:softHyphen/>
        <w:t>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</w:t>
        <w:softHyphen/>
        <w:t>личного типа.</w:t>
      </w:r>
    </w:p>
    <w:p>
      <w:pPr>
        <w:pStyle w:val="Normal"/>
        <w:shd w:fill="FFFFFF" w:val="clear"/>
        <w:ind w:left="5" w:right="5" w:firstLine="703"/>
        <w:jc w:val="both"/>
        <w:rPr/>
      </w:pPr>
      <w:r>
        <w:rPr>
          <w:color w:val="000000"/>
          <w:spacing w:val="5"/>
        </w:rPr>
        <w:t>Пересказ знакомой сказки или небольшого рассказа без про</w:t>
        <w:softHyphen/>
        <w:t>пусков, повторений и перестановок частей текста (по вопросам учителя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5"/>
        </w:rPr>
        <w:t>Составление по картинке или серии картинок текста, опреде</w:t>
        <w:softHyphen/>
        <w:t>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hd w:fill="FFFFFF" w:val="clear"/>
        <w:ind w:left="336" w:firstLine="372"/>
        <w:rPr>
          <w:color w:val="000000"/>
          <w:spacing w:val="5"/>
        </w:rPr>
      </w:pPr>
      <w:r>
        <w:rPr>
          <w:color w:val="000000"/>
          <w:spacing w:val="5"/>
        </w:rPr>
        <w:t>Ответы на вопросы по прочитанным предложениям и текста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5"/>
        </w:rPr>
        <w:t>Рисование с помощью учителя словесной картинки с исполь</w:t>
        <w:softHyphen/>
        <w:t>зованием нескольких прочитанных слов, предложений, объеди</w:t>
        <w:softHyphen/>
        <w:t>ненных ситуативно. Дополнение сюжета, самостоятельное при</w:t>
        <w:softHyphen/>
        <w:t>думывание событий, предшествующих изображенным или по</w:t>
        <w:softHyphen/>
        <w:t>следующим событиям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5"/>
        </w:rPr>
        <w:t>Составление рассказов о простых случаях из собственной жизни по аналогии с прочитанным или по сюжету, предложенно</w:t>
        <w:softHyphen/>
        <w:t>му учителем.</w:t>
      </w:r>
    </w:p>
    <w:p>
      <w:pPr>
        <w:pStyle w:val="Normal"/>
        <w:shd w:fill="FFFFFF" w:val="clear"/>
        <w:spacing w:before="5" w:after="0"/>
        <w:ind w:left="5" w:right="19" w:hanging="0"/>
        <w:jc w:val="both"/>
        <w:rPr/>
      </w:pPr>
      <w:r>
        <w:rPr>
          <w:color w:val="000000"/>
          <w:spacing w:val="5"/>
        </w:rPr>
        <w:t>Развернутое объяснение загадок, заучивание наизусть стихо</w:t>
        <w:softHyphen/>
        <w:t>творений, потешек, песенок, считалок и воспроизведение их с со</w:t>
        <w:softHyphen/>
        <w:t>блюдением интонации, диктуемой содержанием.</w:t>
      </w:r>
    </w:p>
    <w:p>
      <w:pPr>
        <w:pStyle w:val="Normal"/>
        <w:shd w:fill="FFFFFF" w:val="clear"/>
        <w:spacing w:before="134" w:after="0"/>
        <w:ind w:left="19" w:right="19" w:hanging="0"/>
        <w:jc w:val="both"/>
        <w:rPr/>
      </w:pPr>
      <w:r>
        <w:rPr>
          <w:color w:val="000000"/>
          <w:spacing w:val="5"/>
          <w:highlight w:val="yellow"/>
        </w:rPr>
        <w:t>детей к словам, написание которых расходится с про</w:t>
        <w:softHyphen/>
        <w:t>изношением (безударные гласные, сочетания жи — ши, ча — ща, чу — щу). Знакомство с правилами гигиены письма</w:t>
      </w:r>
      <w:r>
        <w:rPr>
          <w:color w:val="000000"/>
          <w:spacing w:val="5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color w:val="000000"/>
          <w:spacing w:val="5"/>
        </w:rPr>
        <w:t xml:space="preserve">Буквы Ъ и Ь.  </w:t>
      </w:r>
      <w:r>
        <w:rPr>
          <w:color w:val="000000"/>
          <w:spacing w:val="5"/>
        </w:rPr>
        <w:t xml:space="preserve">Знакомство с буквами, не обозначающими звука. 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Формирование представления о правописании Ъ  и Ь разделительных знаков, сравнение с Ь знаком как показателем мягкости согласных.   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4680"/>
        <w:gridCol w:w="5400"/>
      </w:tblGrid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 УУД</w:t>
            </w:r>
          </w:p>
        </w:tc>
      </w:tr>
      <w:tr>
        <w:trPr>
          <w:trHeight w:val="594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5"/>
                <w:sz w:val="20"/>
                <w:szCs w:val="20"/>
              </w:rPr>
              <w:t>Подготовительный период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бщее представление о язы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Предложение и 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Слог,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Деление слов на слоги; ударение в словах (выделение голосом, длительное и более сильное произнесе</w:t>
              <w:softHyphen/>
              <w:t>ние одного из слогов в слове), определение количества слогов в слове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Звуки и буквы</w:t>
            </w:r>
            <w:r>
              <w:rPr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едставление о звуке, различение на слух и при произношении гласных и согласных (твердых и мягких, глу</w:t>
              <w:softHyphen/>
              <w:t>хих и звонких) звуков: отсутствие или наличие преграды в поло</w:t>
              <w:softHyphen/>
              <w:t>сти рта, наличие или отсутствие голоса, слогообразующая роль гласны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полагание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Гласные и 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Выделение в словах отдельных звуков (), звукослоговой анализ слов (установление количества звуков в слове, их характера, последовательности), выделение ударных сло</w:t>
              <w:softHyphen/>
              <w:t>гов, соотнесение слышимого и произносимого слова со схемой-моделью, отражающей его звукослоговую структуру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полагание.</w:t>
            </w:r>
          </w:p>
        </w:tc>
      </w:tr>
      <w:tr>
        <w:trPr>
          <w:trHeight w:val="35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326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  <w:t xml:space="preserve">Букварный период (основной) 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Согласные звуки и буквы. Чтение и письмо слогов 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 Выработка правильной осанки, наклонного расположения тетради на парте и умения держать карандаш и ручку при пись</w:t>
              <w:softHyphen/>
              <w:t>ме и рисовании. Подготовительные упражнения для развития глазомера, кис</w:t>
              <w:softHyphen/>
      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 xml:space="preserve">Буквы Ъ и Ь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Формирование представления о правописании Ъ  и Ь разделительных знаков, сравнение с Ь знаком как показателем мягкости согласных.   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4"/>
                <w:sz w:val="20"/>
                <w:szCs w:val="20"/>
              </w:rPr>
              <w:t xml:space="preserve">Послебукварный  период 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Чтение</w:t>
            </w:r>
            <w:r>
              <w:rPr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Обобщение, систематизация, закрепление  знаний, умений и навыков, приобретенных в процессе обучения грамо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6" w:after="0"/>
              <w:ind w:right="34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Практическое применение правил, изученных в основной период. Знакомство с текстом и его значение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енную тему по  картинкам, по личным наблюдениям детей, по вопросам учителя. Письмо под диктовку слов, написание которых не расходится с    произношением, и письмо предложений из таких слов. Наблюдение за словами, которых не расходится с   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 - 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9" w:type="dxa"/>
        <w:jc w:val="left"/>
        <w:tblInd w:w="-10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647"/>
        <w:gridCol w:w="489"/>
        <w:gridCol w:w="9"/>
        <w:gridCol w:w="180"/>
        <w:gridCol w:w="1735"/>
        <w:gridCol w:w="65"/>
        <w:gridCol w:w="115"/>
        <w:gridCol w:w="2405"/>
        <w:gridCol w:w="2880"/>
        <w:gridCol w:w="2520"/>
        <w:gridCol w:w="1620"/>
        <w:gridCol w:w="1440"/>
        <w:gridCol w:w="844"/>
      </w:tblGrid>
      <w:tr>
        <w:trPr>
          <w:trHeight w:val="225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ыне сроки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№ </w:t>
            </w:r>
            <w:r>
              <w:rPr>
                <w:b/>
                <w:sz w:val="20"/>
                <w:szCs w:val="20"/>
              </w:rPr>
              <w:t>уроков (раздел)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урока, используемые технологии, методы, прием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ые формы контроля (предметные, УУ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ые формы организации учебной деятельност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можные направления творческой, исследовательской, проектной деятельности учащихся</w:t>
            </w:r>
          </w:p>
        </w:tc>
      </w:tr>
      <w:tr>
        <w:trPr>
          <w:trHeight w:val="285" w:hRule="atLeast"/>
        </w:trPr>
        <w:tc>
          <w:tcPr>
            <w:tcW w:w="14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5"/>
                <w:sz w:val="20"/>
                <w:szCs w:val="20"/>
              </w:rPr>
              <w:t>Подготовительный период (17 часов)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1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Речь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бщее представление о язы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– первая учебная тетрад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чь устная и письменная. Мир звуков и зн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(урок изучения нов. м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ь письменная и устная», «звук», «зн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строка. Верхняя и нижняя линии рабочей строки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слов, обозначающих школьные и нешкольные предм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2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Предложение и слово.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валов и полуовалов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Н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бордю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стного ответа (полный ответ и краткий); согласование слов в предложении; обучать пересказыванию небольших сказок и расск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3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Слог, ударение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Волевая саморегуля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Деление слов на слоги; ударение в словах (выделение голосом, длительное и более сильное произнесе</w:t>
              <w:softHyphen/>
              <w:t>ние одного из слогов в слове), определение количества слогов в слове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линных прямых наклонных лини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ог», деление на слоги, понятие об ударение, ударные и безударные с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. Знакомство с понятием «Внеклассное чтение». Ст 5 Х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ал, полуовал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. Слог. Ударение. (закреп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элементов букв. Прямая линия с закруглением внизу и вверху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г. Удар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элементов букв. Длинная прямая линия с закруглением внизу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4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Звуки и буквы</w:t>
            </w:r>
            <w:r>
              <w:rPr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полаг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едставление о звуке, различение на слух и при произношении гласных и согласных (твердых и мягких, глу</w:t>
              <w:softHyphen/>
              <w:t>хих и звонких) звуков: отсутствие или наличие преграды в поло</w:t>
              <w:softHyphen/>
              <w:t>сти рта, наличие или отсутствие голоса, слогообразующая роль глас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лова на слог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. чт  Потешки.  Ст 6 Х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элементов букв. Прямая линия с петлей  внизу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слова на слоги. Письмо элементов букв. Прямая линия с петлей  вверху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, индивиду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и согласные звуки. Длинная прямая линия с закруглением внизу и вверху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гласные и согласные зву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. индивидка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5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Гласные и согласные звуки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полаг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149" w:after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Выделение в словах отдельных звуков (), звукослоговой анализ слов (установление количества звуков в слове, их характера, последовательности), выделение ударных сло</w:t>
              <w:softHyphen/>
              <w:t>гов, соотнесение слышимого и произносимого слова со схемой-моделью, отражающей его звукослоговую структуру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буквы  А, а, обозначающие гласный звук [а ]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. чт  Скороговорки, считалки, небылицы  ст. 7 ХР Строчная   письменная буква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звук из речи. Знакомство с буквой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буквы  О,о,  обозначающие гласный звук [о ]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звук из речи. Знакомство с буквой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. 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буква 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звук из речи. Знакомство с буквой И. Твердые - мягкие со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о. Индивиду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звук из речи. Знакомство с буквой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буквы  ы,  обозначающие гласный звук [ы ]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звук из речи. Знакомство с буквой ы. Твердые - мягкие согласные. Противоре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буквы У у,  обозначающие гласный звук [у ]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делять звук из речи. Знакомство с буквой У.  Назначение заглавных букв. Познакомить с «У» как целым слово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4" w:right="5" w:firstLine="326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4"/>
                <w:sz w:val="20"/>
                <w:szCs w:val="20"/>
              </w:rPr>
              <w:t xml:space="preserve">Букварный период (основной). Обучение письму 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(67+ 10 ч резерв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Согласные звуки и буквы. Чтение и письмо слогов и слов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 Выработка правильной осанки, наклонного расположения тетради на парте и умения держать карандаш и ручку при пись</w:t>
              <w:softHyphen/>
              <w:t>ме и рисовании. Подготовительные упражнения для развития глазомера, кис</w:t>
              <w:softHyphen/>
      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дно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Н н, обозначающие согласные звуки   [н ],   [ н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  </w:t>
            </w:r>
            <w:r>
              <w:rPr>
                <w:i/>
                <w:sz w:val="20"/>
                <w:szCs w:val="20"/>
              </w:rPr>
              <w:t>н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Основа пред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орные зву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С с, обозначающие согласные звук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с ],   [ с’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чная   письменная буква  </w:t>
            </w:r>
            <w:r>
              <w:rPr>
                <w:i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 Рассужд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С с, обозначающие согласные звук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с ],   [ с’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чная   письменная буква  </w:t>
            </w:r>
            <w:r>
              <w:rPr>
                <w:i/>
                <w:sz w:val="20"/>
                <w:szCs w:val="20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 Рассужд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К к, обозначающие согласные звуки   [к ],   [ к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Б. Заходер  «Кит и ко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Т т, обозначающие согласные звуки   [т ],   [ т’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. чт   Русские народные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 </w:t>
            </w:r>
            <w:r>
              <w:rPr>
                <w:i/>
                <w:sz w:val="20"/>
                <w:szCs w:val="20"/>
              </w:rPr>
              <w:t>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логов, слов, предложений с буквами Т т (продолж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 xml:space="preserve">Т. </w:t>
            </w:r>
            <w:r>
              <w:rPr>
                <w:sz w:val="20"/>
                <w:szCs w:val="20"/>
              </w:rPr>
              <w:t>Списывание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окращать предложения до основ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ударные гласны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иллюстрации ст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Л л, обозначающие согласные сонорные  звуки   [л ], [ л’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 </w:t>
            </w:r>
            <w:r>
              <w:rPr>
                <w:i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рень слова».  Многозначность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слогов, слов, предложений с буквами Л л (продолжение). Заглавная буква </w:t>
            </w:r>
            <w:r>
              <w:rPr>
                <w:i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 Распространенные предлож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Р р, обозначающие согласные сонорные  звуки   [р ],   [ р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Сказки народов  мира.  Ст 27-29  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  письменная  и заглавная буква 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о сказками народов 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В в, обозначающие согласные    звуки   [в ],   [ в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ренные слов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 буквы Е е, обозначающие  гласные  звуки [йэ]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 и заглавная     буква </w:t>
            </w:r>
            <w:r>
              <w:rPr>
                <w:i/>
                <w:sz w:val="20"/>
                <w:szCs w:val="20"/>
              </w:rPr>
              <w:t>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 в начале слова и после гласной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П п, обозначающие согласные    звуки   [п ],   [ п’ ].  Строчная   письменная буква </w:t>
            </w:r>
            <w:r>
              <w:rPr>
                <w:i/>
                <w:sz w:val="20"/>
                <w:szCs w:val="20"/>
              </w:rPr>
              <w:t>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П п, обозначающие согласные    звуки   [п ],   [ п’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. чт  Сказки народов ми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М м, обозначающие согласные    звуки   [м ],   [ м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Антонимы и синони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текстов с буквами М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 xml:space="preserve">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Слова противоположные по смысл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ф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З з, обозначающие согласные    звуки   [з ],   [ з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  и заглавная буква </w:t>
            </w:r>
            <w:r>
              <w:rPr>
                <w:i/>
                <w:sz w:val="20"/>
                <w:szCs w:val="20"/>
              </w:rPr>
              <w:t>з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ные звонкие и глухие согласные. Провероч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З з, обозначающие согласные    звуки   [з ],   [ з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. чт  Г. Х. Андерсен  Принцесса на горошине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слов и текстов с буквами З з. Пересказ текста. </w:t>
            </w: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Текст. Тема текста. Главная мысл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Б б, обозначающие согласные    звуки   [б ],   [ б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Работа  по иллюстрация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Б б, обозначающие согласные    звуки   [б ],   [ б’ ].  Различие понятий: форма слова, родственные слова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а слова», «родственные слова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буквы Б б, обозначающие согласные    звуки   [б ],   [ б’ ]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Д д, обозначающие согласные    звуки   [д ],   [ д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 </w:t>
            </w:r>
            <w:r>
              <w:rPr>
                <w:i/>
                <w:sz w:val="20"/>
                <w:szCs w:val="20"/>
              </w:rPr>
              <w:t>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Д д, обозначающие согласные    звуки   [д ],   [ д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Братья Гримм    «Золотой гус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лавная буква </w:t>
            </w:r>
            <w:r>
              <w:rPr>
                <w:i/>
                <w:sz w:val="20"/>
                <w:szCs w:val="20"/>
              </w:rPr>
              <w:t>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 и текстов с буквами Д д. Закрепление изучен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 буквы Я я, обозначающие  гласные  звуки    [йа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 </w:t>
            </w:r>
            <w:r>
              <w:rPr>
                <w:i/>
                <w:sz w:val="20"/>
                <w:szCs w:val="20"/>
              </w:rPr>
              <w:t>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Я – показатель мягкости согласного звука. Заглавная буква </w:t>
            </w:r>
            <w:r>
              <w:rPr>
                <w:i/>
                <w:sz w:val="20"/>
                <w:szCs w:val="20"/>
              </w:rPr>
              <w:t xml:space="preserve">Я. </w:t>
            </w:r>
            <w:r>
              <w:rPr>
                <w:sz w:val="20"/>
                <w:szCs w:val="20"/>
              </w:rPr>
              <w:t>Зрительный диктан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а Я – показатель мягкости согласного звук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текстов. Повтор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   Ш. Перро  Подарки фе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чт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Г г обозначающие согласные    звуки   [г ],   [ г’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рост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слов и текстов с буквами Г 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и предложений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Ч ч, обозначающие мягкий согласный звук [ ч’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 и заглавная буква </w:t>
            </w:r>
            <w:r>
              <w:rPr>
                <w:i/>
                <w:sz w:val="20"/>
                <w:szCs w:val="20"/>
              </w:rPr>
              <w:t>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 [ ч’].  Чтение слов, предложений с буквой Ч.</w:t>
            </w:r>
            <w:r>
              <w:rPr>
                <w:b/>
                <w:sz w:val="20"/>
                <w:szCs w:val="20"/>
              </w:rPr>
              <w:t xml:space="preserve"> Диктант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u w:val="single"/>
              </w:rPr>
              <w:t>чу</w:t>
            </w:r>
            <w:r>
              <w:rPr>
                <w:sz w:val="20"/>
                <w:szCs w:val="20"/>
              </w:rPr>
              <w:t xml:space="preserve">лок, </w:t>
            </w:r>
            <w:r>
              <w:rPr>
                <w:sz w:val="20"/>
                <w:szCs w:val="20"/>
                <w:u w:val="single"/>
              </w:rPr>
              <w:t>чу</w:t>
            </w:r>
            <w:r>
              <w:rPr>
                <w:sz w:val="20"/>
                <w:szCs w:val="20"/>
              </w:rPr>
              <w:t>лан, сту</w:t>
            </w:r>
            <w:r>
              <w:rPr>
                <w:sz w:val="20"/>
                <w:szCs w:val="20"/>
                <w:u w:val="single"/>
              </w:rPr>
              <w:t>ча</w:t>
            </w:r>
            <w:r>
              <w:rPr>
                <w:sz w:val="20"/>
                <w:szCs w:val="20"/>
              </w:rPr>
              <w:t>т, кри</w:t>
            </w:r>
            <w:r>
              <w:rPr>
                <w:sz w:val="20"/>
                <w:szCs w:val="20"/>
                <w:u w:val="single"/>
              </w:rPr>
              <w:t>ча</w:t>
            </w:r>
            <w:r>
              <w:rPr>
                <w:sz w:val="20"/>
                <w:szCs w:val="20"/>
              </w:rPr>
              <w:t>т, мы</w:t>
            </w:r>
            <w:r>
              <w:rPr>
                <w:sz w:val="20"/>
                <w:szCs w:val="20"/>
                <w:u w:val="single"/>
              </w:rPr>
              <w:t>ча</w:t>
            </w:r>
            <w:r>
              <w:rPr>
                <w:sz w:val="20"/>
                <w:szCs w:val="20"/>
              </w:rPr>
              <w:t>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Ч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а Ь – показатель мягкости согласных зву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– не обозначает зву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>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- разделительный зн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Ш ш, обозначающие согласный звук [ш ]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ш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Ш ш, обозначающие согласный звук [ш ].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лов, предложений с буквой 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   В.И. Даль  Старик Годов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с изученными буквами. Списывание с дос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твечающие на вопросы «Кто?», «Что?» и слова, обозначающие действие предм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чт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ые буквы Ж ж обозначающие согласный    звук    [ж ].  Орфограмма ЖИ, Ш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ж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 ЖИ, ШИ. Слова, отвечающие на вопрос «Кто?» и слова, отвечающие на вопрос «Что?». Словообразовательная роль суффикса (без обязательного ввода терми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, предложений с буквами Ж, 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сочетаний «ЖИ» – «Ш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очетаний «ЖИ» – «Ш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 буквы Е ё, обозначающие  гласные  звуки  [йо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 и заглавная буква </w:t>
            </w:r>
            <w:r>
              <w:rPr>
                <w:i/>
                <w:sz w:val="20"/>
                <w:szCs w:val="20"/>
              </w:rPr>
              <w:t>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 буквы Е ё, обозначающие  гласные  звуки   [йо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В.А. Жуковский  Жаворон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 име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чт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, предложений с буквами Е 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а ё – показатель мягкости согласн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е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Й й , обозначающие согласный звук [ й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чная   письменная буква 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ударения в предложениях. Практическое ознакомление с основой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ы Й й , обозначающие согласный звук [ й’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слов с изученными букв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Волшебные слова, культура общ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[ й’], буква й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Х х,  обозначающие согласные    звуки   [х ],   [ х’ ]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Х х,  обозначающие согласные    звуки   [х ],   [ х’ 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  И.А. Крылов   Стрекоза и мурав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чт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слов и текстов с буквами Х х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и предложений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изучен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 Работа с тексто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ые  буквы Ю ю, обозначающие  гласные  звуки   [йу]. Многозначные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 буквы Ю ю, обозначающие  гласные  звуки   [йу]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слов, предложений с буквами Ю 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а ю – показатель мягкости согласного зв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  К.Д. Ушинский   «Ветер и солнце»,  «Бим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и предложений с изученными букв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чт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Ц ц,  обозначающие согласный твердый  звук    [ц ]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  К. Чуковский      Мойдоды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 xml:space="preserve">ц. </w:t>
            </w:r>
            <w:r>
              <w:rPr>
                <w:sz w:val="20"/>
                <w:szCs w:val="20"/>
              </w:rPr>
              <w:t>Написание букв И, Ы после Ц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написания букв И, Ы после 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предложений и текстов с буквами Ц ц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ительный  диктант 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арные твердые и непарные мягкие согла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предложений и текстов с буквами Ц ц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Э э,  обозначающие гласный      звук    [э]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и заглавная буква </w:t>
            </w:r>
            <w:r>
              <w:rPr>
                <w:i/>
                <w:sz w:val="20"/>
                <w:szCs w:val="20"/>
              </w:rPr>
              <w:t>э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 слов,  предложений и текстов с буквой Э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ая гласная, проверяемая удар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Щ щ,  обозначающие согласный глухой и мягкий    звук    [щ ]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слов,  предложений и текстов с буквой щ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. чт   В. Бианки   Произведения ст 173-178  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очетаний «ЩА» – «ЩУ» - «ЩЕ»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чт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 письменная  и заглавная буква </w:t>
            </w:r>
            <w:r>
              <w:rPr>
                <w:i/>
                <w:sz w:val="20"/>
                <w:szCs w:val="20"/>
              </w:rPr>
              <w:t>щ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сочетаний «ЩА» – «ЩУ» - «ЩЕ»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сные буквы Ф ф,  обозначающие согласны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ф],   [ ф’ ]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Слабая позиция парного согласного звука</w:t>
            </w:r>
            <w:r>
              <w:rPr>
                <w:sz w:val="20"/>
                <w:szCs w:val="20"/>
              </w:rPr>
              <w:t>» (без введения терм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чная   письменная и заглавная буква звуки    </w:t>
            </w:r>
            <w:r>
              <w:rPr>
                <w:i/>
                <w:sz w:val="20"/>
                <w:szCs w:val="20"/>
              </w:rPr>
              <w:t>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буквой «Ъ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чная   письменная буква </w:t>
            </w:r>
            <w:r>
              <w:rPr>
                <w:i/>
                <w:sz w:val="20"/>
                <w:szCs w:val="20"/>
              </w:rPr>
              <w:t>ъ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орфографической зоркости (исправление ошибок в текст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.  Списывание текс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  Списыв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4"/>
                <w:sz w:val="20"/>
                <w:szCs w:val="20"/>
              </w:rPr>
              <w:t>Послебукварный  период    (20 часов)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Чтение</w:t>
            </w:r>
            <w:r>
              <w:rPr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Нравственно-этическое оцен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Обобщение, систематизация, закрепление  знаний, умений и навыков, приобретенных в процессе обучения грамоте.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 дикта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а спис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Русский язы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346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рактическое применение правил, изученных в основной период. Знакомство с текстом и его значение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енную тему по  картинкам, по личным наблюдениям детей, по вопросам учителя. Письмо под диктовку слов, написание которых не расходится с    произношением, и письмо предложений из таких слов. Наблюдение за словами, которых не расходится с   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6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Оформление  предложений в текс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  Составление связного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7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лова, отвечающие на вопросы КТО?  ЧТО?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8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лова, отвечающие на вопросы ЧТО ДЕЛАТЬ?  ЧТО СДЕЛ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 Распространение простых предлож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9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 Слова, отвечаюшие на вопросы «КАКАЯ?», «КАКОЙ?», КАКИЕ?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Деление текста на предло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й  диктан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норные»  со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шлое», «настояще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безударных гласных в корне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звонких и глухих согласных на конце слова. Основа предлож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4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звонких и глухих согласных на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ЖИ –Ш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   Запись текста по вопрос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 Правописание  ЧА – Щ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и [ч’ ] [щ’ ] – всегда мягк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 Правописание сочетаний ЧУ – Щ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 Подбор слов близких по знач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ывание с задание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8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 Правописание сочетаний ЧК, ЧН, Щ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после шипящ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 ди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1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главная буква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произведений раз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(карточк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  Списывание с печатного текст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5" w:right="19" w:firstLine="331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6"/>
        </w:tabs>
        <w:ind w:left="10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"/>
      <w:lvlJc w:val="left"/>
      <w:pPr>
        <w:tabs>
          <w:tab w:val="num" w:pos="705"/>
        </w:tabs>
        <w:ind w:left="705" w:hanging="480"/>
      </w:pPr>
      <w:rPr>
        <w:rFonts w:ascii="Bookshelf Symbol 7" w:hAnsi="Bookshelf Symbol 7" w:cs="Bookshelf Symbol 7" w:hint="default"/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shelf Symbol 7" w:hAnsi="Bookshelf Symbol 7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1:00Z</dcterms:created>
  <dc:creator>zver</dc:creator>
  <dc:description/>
  <cp:keywords/>
  <dc:language>en-US</dc:language>
  <cp:lastModifiedBy>Учитель</cp:lastModifiedBy>
  <cp:lastPrinted>2012-09-26T08:30:00Z</cp:lastPrinted>
  <dcterms:modified xsi:type="dcterms:W3CDTF">2013-10-10T21:20:00Z</dcterms:modified>
  <cp:revision>9</cp:revision>
  <dc:subject/>
  <dc:title>Муниципальное образовательное учреждение</dc:title>
</cp:coreProperties>
</file>