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  <w:tab w:val="center" w:pos="8347" w:leader="none"/>
        </w:tabs>
        <w:ind w:left="1416" w:firstLine="708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«Кайтанак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8098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943"/>
                              <w:gridCol w:w="442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Кайтанак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«___» ________2013г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Р МОУ «Кайтанак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нов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/Безрученко Е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 ____________2013г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ОУ  «Кайтанак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/Кузьмина Т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«___» _____________201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24.2pt;mso-wrap-distance-left:9pt;mso-wrap-distance-right:9pt;mso-wrap-distance-top:0pt;mso-wrap-distance-bottom:0pt;margin-top:12.0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943"/>
                        <w:gridCol w:w="442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Кайтанак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«___» ________2013г</w:t>
                            </w:r>
                          </w:p>
                        </w:tc>
                        <w:tc>
                          <w:tcPr>
                            <w:tcW w:w="3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Р МОУ «Кайтанак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/Безрученко Е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 ____________2013г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ОУ  «Кайтанак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/Кузьмина Т.Н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«___» _____________201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</w:t>
      </w:r>
    </w:p>
    <w:p>
      <w:pPr>
        <w:pStyle w:val="Normal"/>
        <w:jc w:val="center"/>
        <w:rPr/>
      </w:pPr>
      <w:r>
        <w:rPr>
          <w:b/>
        </w:rPr>
        <w:t>Класс: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: баз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 Оглезнева Нелли Васи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ая категория: </w:t>
      </w:r>
      <w:bookmarkStart w:id="0" w:name="_GoBack"/>
      <w:bookmarkEnd w:id="0"/>
      <w:r>
        <w:rPr>
          <w:b/>
        </w:rPr>
        <w:t>без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составлена на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й государственной программы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щеобразовательных школ к комплекту учебников под руководством В.В. Пасечника-М.: Дрофа 200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ая база преподавания предмета 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по биологии составлена на основании следующих нормативно-правовых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ого компонента государственного стандарта основного общего образования по биологии, утверждённого приказом Минобразования России от 5.03.2004г. №1089</w:t>
      </w:r>
    </w:p>
    <w:p>
      <w:pPr>
        <w:pStyle w:val="Normal"/>
        <w:jc w:val="both"/>
        <w:rPr>
          <w:bCs/>
        </w:rPr>
      </w:pPr>
      <w:r>
        <w:rPr>
          <w:bCs/>
        </w:rPr>
        <w:t>2.Законом Российской Федерации «Об образовании» (статья 7)</w:t>
      </w:r>
    </w:p>
    <w:p>
      <w:pPr>
        <w:pStyle w:val="Normal"/>
        <w:jc w:val="both"/>
        <w:rPr>
          <w:bCs/>
        </w:rPr>
      </w:pPr>
      <w:r>
        <w:rPr>
          <w:bCs/>
        </w:rPr>
        <w:t>3.Федерального базисного учебного плана от 09.03.2004г. с изменениями от 03.06.2011г. приказ №1994</w:t>
      </w:r>
    </w:p>
    <w:p>
      <w:pPr>
        <w:pStyle w:val="Normal"/>
        <w:jc w:val="both"/>
        <w:rPr/>
      </w:pPr>
      <w:r>
        <w:rPr>
          <w:bCs/>
        </w:rPr>
        <w:t>4.Учебного плана МОУ «Кайтанакская оош» на 2013-2014 учебный год</w:t>
      </w:r>
    </w:p>
    <w:p>
      <w:pPr>
        <w:pStyle w:val="Normal"/>
        <w:jc w:val="both"/>
        <w:rPr/>
      </w:pPr>
      <w:r>
        <w:rPr>
          <w:bCs/>
        </w:rPr>
        <w:t>5. Пасечник В.В.  Программа курса биологии для 5 – 11 классов для общеобразовательных учреждений – М.: Дрофа, 2009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учебного предмета в решении общих целей и зад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предполагает обязательное изучение биологии на этапе основного общего образования в объеме70часов в 8  классе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формирование у учащихся научного</w:t>
      </w:r>
    </w:p>
    <w:p>
      <w:pPr>
        <w:pStyle w:val="Normal"/>
        <w:jc w:val="both"/>
        <w:rPr>
          <w:bCs/>
        </w:rPr>
      </w:pPr>
      <w:r>
        <w:rPr>
          <w:bCs/>
        </w:rPr>
        <w:t>мировоззрения о строении и функциях</w:t>
      </w:r>
    </w:p>
    <w:p>
      <w:pPr>
        <w:pStyle w:val="Normal"/>
        <w:jc w:val="both"/>
        <w:rPr>
          <w:bCs/>
        </w:rPr>
      </w:pPr>
      <w:r>
        <w:rPr>
          <w:bCs/>
        </w:rPr>
        <w:t>человеческого организма, его месте в</w:t>
      </w:r>
    </w:p>
    <w:p>
      <w:pPr>
        <w:pStyle w:val="Normal"/>
        <w:jc w:val="both"/>
        <w:rPr>
          <w:bCs/>
        </w:rPr>
      </w:pPr>
      <w:r>
        <w:rPr>
          <w:bCs/>
        </w:rPr>
        <w:t>биосоциальной сре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86" w:after="0"/>
        <w:ind w:left="142" w:hanging="142"/>
        <w:jc w:val="both"/>
        <w:rPr/>
      </w:pPr>
      <w:r>
        <w:rPr>
          <w:b/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 xml:space="preserve">о живой природе и присущих ей закономерностях;  о </w:t>
      </w:r>
      <w:r>
        <w:rPr>
          <w:color w:val="000000"/>
          <w:spacing w:val="2"/>
        </w:rPr>
        <w:t xml:space="preserve">средообразующей роли живых организмов; о роли </w:t>
      </w:r>
      <w:r>
        <w:rPr>
          <w:color w:val="000000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7" w:after="0"/>
        <w:ind w:left="142" w:hanging="142"/>
        <w:jc w:val="both"/>
        <w:rPr/>
      </w:pP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</w:rPr>
        <w:t>вой природы, использовать информацию о современ</w:t>
        <w:softHyphen/>
      </w:r>
      <w:r>
        <w:rPr>
          <w:color w:val="000000"/>
        </w:rPr>
        <w:t>ных достижениях в области биологии и экологии, работать с биоло</w:t>
      </w:r>
      <w:r>
        <w:rPr>
          <w:color w:val="000000"/>
          <w:spacing w:val="-1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</w:rPr>
        <w:t>объек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2" w:after="0"/>
        <w:ind w:left="142" w:hanging="142"/>
        <w:jc w:val="both"/>
        <w:rPr/>
      </w:pPr>
      <w:r>
        <w:rPr>
          <w:b/>
          <w:bCs/>
          <w:color w:val="000000"/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</w:rPr>
        <w:t>в про</w:t>
        <w:softHyphen/>
      </w:r>
      <w:r>
        <w:rPr>
          <w:color w:val="000000"/>
          <w:spacing w:val="1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7" w:after="0"/>
        <w:ind w:left="142" w:hanging="142"/>
        <w:jc w:val="both"/>
        <w:rPr/>
      </w:pPr>
      <w:r>
        <w:rPr>
          <w:b/>
          <w:bCs/>
          <w:color w:val="000000"/>
          <w:spacing w:val="4"/>
        </w:rPr>
        <w:t xml:space="preserve">воспитание </w:t>
      </w:r>
      <w:r>
        <w:rPr>
          <w:color w:val="000000"/>
          <w:spacing w:val="4"/>
        </w:rPr>
        <w:t xml:space="preserve">позитивного ценностного отношения к живой природе, </w:t>
      </w:r>
      <w:r>
        <w:rPr>
          <w:color w:val="000000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2" w:after="0"/>
        <w:ind w:left="142" w:hanging="142"/>
        <w:jc w:val="both"/>
        <w:rPr/>
      </w:pPr>
      <w:r>
        <w:rPr>
          <w:b/>
          <w:bCs/>
          <w:color w:val="000000"/>
        </w:rPr>
        <w:t xml:space="preserve">использование приобретенных знаний и умений в повседневной жизни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</w:rPr>
        <w:t>для соблюдения правил поведения в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72" w:after="0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72" w:after="0"/>
        <w:ind w:left="142" w:hanging="0"/>
        <w:jc w:val="both"/>
        <w:rPr>
          <w:b/>
          <w:b/>
        </w:rPr>
      </w:pPr>
      <w:r>
        <w:rPr>
          <w:b/>
          <w:bCs/>
          <w:color w:val="000000"/>
        </w:rPr>
        <w:t>Роль предмета в формировании ключевых компетенций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color w:val="000000"/>
          <w:spacing w:val="1"/>
        </w:rPr>
        <w:t>При освоении программы особое внимание с уделено формированию у учащихся общеучебных умений и на</w:t>
        <w:softHyphen/>
      </w:r>
      <w:r>
        <w:rPr>
          <w:color w:val="000000"/>
        </w:rPr>
        <w:t xml:space="preserve">выков, универсальных способов деятельности и ключевых компетенций. Для учебного предмета «Биология» приоритетными </w:t>
      </w:r>
      <w:r>
        <w:rPr>
          <w:color w:val="000000"/>
          <w:spacing w:val="-1"/>
        </w:rPr>
        <w:t>являются распо</w:t>
        <w:softHyphen/>
      </w:r>
      <w:r>
        <w:rPr>
          <w:color w:val="000000"/>
        </w:rPr>
        <w:t>знавание объектов, сравнение, классификация, анализ, оц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процессе обучения  используется деятельностный, практико - ориентированный и личностно ориентированный подход: освоение уча</w:t>
        <w:softHyphen/>
      </w:r>
      <w:r>
        <w:rPr>
          <w:color w:val="000000"/>
          <w:spacing w:val="-1"/>
        </w:rPr>
        <w:t>щимися интеллектуальной и практической деятельности; овладение знаниями и умениями, востребован</w:t>
        <w:softHyphen/>
      </w:r>
      <w:r>
        <w:rPr>
          <w:color w:val="000000"/>
        </w:rPr>
        <w:t>ными в повседневной жизни, позволяющими ориентироваться в окружающем мире, значимыми для со</w:t>
        <w:softHyphen/>
        <w:t>хранения окружающей среды и собственного здоровья.</w:t>
      </w:r>
      <w:r>
        <w:rPr/>
        <w:t xml:space="preserve"> Реализация компетентностного подхода в обучении биологии предусматривает</w:t>
      </w:r>
    </w:p>
    <w:tbl>
      <w:tblPr>
        <w:tblW w:w="1414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80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ебные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: развитие познавательных интересов и интеллектуальных способностей в процессе самостоятельного приобретения биологических знаний с использованием различных источников информации, в том числе компьютерных; использование компьютерных технологий для обработки и передачи биологической информации и ее представления в различных формах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уметь принимать решения, договариваться, аргументировать свое мнение, формулировать ответ в понятной для других форме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: использовать естественнонаучные знания в жизненных ситуация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риентированные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знаний о биологической  составляющей естественнонаучного картины мира, важнейших биологических понятиях, законах и теориях; овладение умениями применять полученные знания для объяснения разнообразия биологических систем  и основных признаках живого, оценки роли биологии в современном обществ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личие данной программы от примерной программы </w:t>
      </w:r>
    </w:p>
    <w:p>
      <w:pPr>
        <w:pStyle w:val="Normal"/>
        <w:spacing w:lineRule="auto" w:line="360"/>
        <w:jc w:val="both"/>
        <w:rPr/>
      </w:pPr>
      <w:r>
        <w:rPr/>
        <w:t>В данную рабочую программу внесены небольшие изменения по распределению часов по  некоторым темам. Увеличено количество часо на темы: «Введение» (1 час); «Кровь и лимфатическая система» (1 час); «Нервная система» (1 час); сокращена на 1 час тема «Обмен веществ и энергии», так как она ещё будет изучаться в 9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жпредметные связи изучения предмета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химия,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история,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география,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изобразительное искусство,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основы безопасности жизнедеятельности (ОБЖ),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информационно-коммуникативные технологии</w:t>
      </w:r>
      <w:r>
        <w:rPr>
          <w:b/>
        </w:rPr>
        <w:t>.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lineRule="auto" w:line="360"/>
        <w:ind w:left="142" w:hanging="142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устные ответы, тематические сообщения, самостоятельные работы, контрольные работы, тесты, зачѐтно-обобщающие уроки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tbl>
      <w:tblPr>
        <w:tblW w:w="9940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62"/>
        <w:gridCol w:w="946"/>
        <w:gridCol w:w="1904"/>
        <w:gridCol w:w="1714"/>
      </w:tblGrid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час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нтрольные работы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ведение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схождение челове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ение организа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орно-двигательная систе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утренняя среда организма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веносная и лимфатическая системы организ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ых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щевар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мен веществ и энерг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овные органы. Терморегуляция. Выделение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рвная систе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ы чувст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докринная систе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ое развитие организ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</w:rPr>
        <w:t>СОДЕРЖАНИЕ УЧЕБНОГО ПРЕДМЕТА (70 час)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. Введение. Науки, изучающие организм человека (2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spacing w:lineRule="auto" w:line="360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2. Происхождение человека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Сходство человека и животных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Расы человека. Видовое единство человеческих рас</w:t>
      </w:r>
    </w:p>
    <w:p>
      <w:pPr>
        <w:pStyle w:val="Normal"/>
        <w:spacing w:lineRule="auto" w:line="360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3. Строение организма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знообразие клеток  организма человек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организма человек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системы органов организма человек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/>
        <w:t>1 «Ткани организма человека»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4. Опорно-двигательная система. (7 ч.)</w:t>
      </w:r>
    </w:p>
    <w:p>
      <w:pPr>
        <w:pStyle w:val="Normal"/>
        <w:spacing w:lineRule="auto" w:line="360"/>
        <w:ind w:right="-185" w:hanging="0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</w:t>
      </w:r>
      <w:r>
        <w:rPr/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ение опорно-двигательной систем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 опорно-двигательной системы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2. «Мышцы человеческого тела»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3. «Утомление при статической и динамической работе»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4. «Выявление нарушений осанки. Выявление плоскостопия»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5. Внутренняя среда организма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ов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рови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5. Изучение микроскопического строения крови  (микропрепараты крови человека и лягушки)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6. Кровеносная и лимфатическая система (7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spacing w:lineRule="auto" w:line="360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кровотеч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>
          <w:bCs/>
        </w:rPr>
      </w:pPr>
      <w:r>
        <w:rPr>
          <w:bCs/>
        </w:rPr>
        <w:t>6. «Положение венозных клапанов в опущенной и поднятой руке»</w:t>
      </w:r>
    </w:p>
    <w:p>
      <w:pPr>
        <w:pStyle w:val="Normal"/>
        <w:spacing w:lineRule="auto" w:line="360"/>
        <w:ind w:right="-185" w:hanging="0"/>
        <w:jc w:val="both"/>
        <w:rPr>
          <w:bCs/>
        </w:rPr>
      </w:pPr>
      <w:r>
        <w:rPr>
          <w:bCs/>
        </w:rPr>
        <w:t xml:space="preserve">7. «Определение скорости кровотока в сосудах ногтевого ложа» </w:t>
      </w:r>
    </w:p>
    <w:p>
      <w:pPr>
        <w:pStyle w:val="Normal"/>
        <w:spacing w:lineRule="auto" w:line="360"/>
        <w:ind w:right="-185" w:hanging="0"/>
        <w:jc w:val="both"/>
        <w:rPr>
          <w:bCs/>
        </w:rPr>
      </w:pPr>
      <w:r>
        <w:rPr>
          <w:bCs/>
        </w:rPr>
        <w:t>8. «Подсчет пульса»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7. Дыхание (4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дых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доха и выдох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Cs/>
        </w:rPr>
        <w:t>«Измерение обхвата грудной клетки»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8. Пищеварение (6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>
          <w:bCs/>
        </w:rPr>
      </w:pPr>
      <w:r>
        <w:rPr>
          <w:bCs/>
        </w:rPr>
        <w:t>10. «Действие ферментов слюны на крахмал»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9. Обмен веществ и энергии (4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>
          <w:b/>
          <w:bCs/>
        </w:rPr>
        <w:t>Практическая работа:</w:t>
      </w:r>
      <w:r>
        <w:rPr/>
        <w:t xml:space="preserve">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2. Определение норм рационального питания. Составление суточного пищевого рацион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11. </w:t>
      </w:r>
      <w:r>
        <w:rPr>
          <w:rFonts w:eastAsia="Times New Roman"/>
          <w:color w:val="000000"/>
          <w:lang w:eastAsia="ru-RU"/>
        </w:rPr>
        <w:t>«Установление зависимости между нагрузкой и уровнем энергетического обмена» 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10. Покровные органы. Терморегуляция. Выделение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ж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, ожогах, обморож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оловая система.</w:t>
      </w:r>
    </w:p>
    <w:p>
      <w:pPr>
        <w:pStyle w:val="Normal"/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11. Нервная система.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12. «Пальценосовая проба и особенности движений связанных с функциями мозжечка»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12. Анализаторы. Органы чувств (6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</w:t>
      </w:r>
    </w:p>
    <w:p>
      <w:pPr>
        <w:pStyle w:val="Normal"/>
        <w:spacing w:lineRule="auto" w:line="360"/>
        <w:ind w:right="-185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абораторная работа:</w:t>
      </w:r>
    </w:p>
    <w:p>
      <w:pPr>
        <w:pStyle w:val="Normal"/>
        <w:spacing w:lineRule="auto" w:line="360"/>
        <w:ind w:right="-185" w:hanging="0"/>
        <w:jc w:val="both"/>
        <w:rPr>
          <w:u w:val="single"/>
        </w:rPr>
      </w:pPr>
      <w:r>
        <w:rPr>
          <w:rFonts w:eastAsia="Times New Roman"/>
          <w:b/>
          <w:color w:val="000000"/>
          <w:lang w:eastAsia="ru-RU"/>
        </w:rPr>
        <w:t>13. «</w:t>
      </w:r>
      <w:r>
        <w:rPr>
          <w:rFonts w:eastAsia="Times New Roman"/>
          <w:color w:val="000000"/>
          <w:lang w:eastAsia="ru-RU"/>
        </w:rPr>
        <w:t>Иллюзии связанные с бинокулярным зрением»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13. Высшая нервная деятельность. Поведение. Психика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/>
      </w:pPr>
      <w:r>
        <w:rPr/>
        <w:t>Нервная система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/>
      </w:pPr>
      <w:r>
        <w:rPr/>
        <w:t>Строение головного мозга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/>
      </w:pPr>
      <w:r>
        <w:rPr/>
        <w:t xml:space="preserve">Регистрация электрической активности головного мозга во время сна и бодрствования </w:t>
      </w:r>
    </w:p>
    <w:p>
      <w:pPr>
        <w:pStyle w:val="Normal"/>
        <w:spacing w:lineRule="auto" w:line="360"/>
        <w:ind w:left="360" w:right="-185" w:hanging="0"/>
        <w:jc w:val="both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/>
        <w:t>14. «Выработка навыка зеркального письма»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/>
        <w:t>15. «Изменение числа колебаний образа усеченной пирамиды»</w:t>
      </w:r>
    </w:p>
    <w:p>
      <w:pPr>
        <w:pStyle w:val="Normal"/>
        <w:spacing w:lineRule="auto" w:line="360"/>
        <w:ind w:left="360" w:right="-185" w:hanging="0"/>
        <w:jc w:val="center"/>
        <w:rPr>
          <w:b/>
          <w:b/>
          <w:bCs/>
        </w:rPr>
      </w:pPr>
      <w:r>
        <w:rPr>
          <w:b/>
          <w:bCs/>
        </w:rPr>
        <w:t>14. Эндокринная система. Гуморальная регуляция (2 часа)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85" w:hanging="0"/>
        <w:rPr/>
      </w:pPr>
      <w:r>
        <w:rPr>
          <w:rFonts w:eastAsia="Times New Roman"/>
          <w:b/>
        </w:rPr>
        <w:t xml:space="preserve">      </w:t>
      </w:r>
      <w:r>
        <w:rPr/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spacing w:lineRule="auto" w:line="360"/>
        <w:ind w:right="-185" w:hanging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/>
      </w:pPr>
      <w:r>
        <w:rPr/>
        <w:t>Железы внешней и внутренней секреции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15.Индивидуальное развитие организма (6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Обобщающий урок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/>
        <w:t>Организм человека – единое целое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45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4"/>
        <w:gridCol w:w="725"/>
        <w:gridCol w:w="2162"/>
        <w:gridCol w:w="1985"/>
        <w:gridCol w:w="2232"/>
        <w:gridCol w:w="1692"/>
        <w:gridCol w:w="1592"/>
        <w:gridCol w:w="1559"/>
      </w:tblGrid>
      <w:tr>
        <w:trPr>
          <w:trHeight w:val="141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ча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абораторная работа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менты содержан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кт.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Введение. Науки изучающие организм человека (2 часа)</w:t>
            </w:r>
          </w:p>
        </w:tc>
      </w:tr>
      <w:tr>
        <w:trPr>
          <w:trHeight w:val="256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томия, физиология, психология и гигиена человека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 и ум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азывать, что человек –существо биосоциальное. Характеризовать предмет и методы наук о человеке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1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сен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пределения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овление наук о человеке.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новные этапы развития наук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се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II Происхождение человека (3 часа)</w:t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тическое положение челове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место человека в систематике, приводить доказательства эволю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3,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ческое прошлое людей.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этапы эволюции человек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се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ы человек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ризнаки вида человека разумного, признаки рас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се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III  Строение организма (5 часов)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ий обзор организма.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лан строения организма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6, вопросы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сен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точное строение организм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азывать единство органического мира. Знать строение и функции клет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7стр. 30-3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роцессы жизнедеятельности клетк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н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 «Ткани организма человек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новные типы тканей и их строение. Умение распознавать ткани и органы, которые ими образован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8 до нервной ткани, вопросы стр.39 с 1-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флекторная регуляция.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обенности строения нейрона, принцип рефлекторной регуляци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8 (нервная ткань), § 9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о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IV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Опорно-двигательная система (7 часов)</w:t>
            </w:r>
          </w:p>
        </w:tc>
      </w:tr>
      <w:tr>
        <w:trPr>
          <w:trHeight w:val="22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опорно-двигательной системы, её состав. Строение костей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типы костей и их строение, химический состав костей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10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о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елет человека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типы соединения костей. Уметь работать с анатомической таблиц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11,.12,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о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единение костей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ение мышц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 «Мышцы человеческого тела»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морфологию мышц. Умение определять местоположение мышц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13, вопросы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ок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келетных мышц и их регуляция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 «Утомление при статической и динамической работе»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механизм регулирующий работу мышц. Уметь проводить исследования утомления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14, принести отпечатки своей ступни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ок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анка. Предупреждение плоскостопия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№</w:t>
            </w:r>
            <w:r>
              <w:rPr>
                <w:rFonts w:eastAsia="Times New Roman"/>
                <w:color w:val="000000"/>
                <w:lang w:eastAsia="ru-RU"/>
              </w:rPr>
              <w:t>4 «Выявление нарушений осанки. Выявление плоскостопия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методы самоконтроля и коррекции осанки. Выявлять признаки наруш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о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ая помощь при повреждениях скелета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виды травм и уметь оказывать доврачебную помощ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16, повторить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ок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§§ 10-15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 «Опорно-двигательная система»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ия зн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ять полученные знания в новой ситуаци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ое задание: составит кроссвор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о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Внутренняя среда организма (3 часа)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вь и остальные компоненты внутренней среды организм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5 «Рассматривание крови человека и лягушки под микроскопом»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компоненты внутренней сре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17 стр. 82-8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о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хим. состав, функции; группы кров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ивание кров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тки крови, их образование, строение, состав, функц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мунит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защитные барьеры организма, виды иммунитет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§ 1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но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мунология на службе здоровья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ризнаки и причины аллергии; пути передачи СПИДа и меры предосторожности. Прививка, вакцина, сыворотк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19 стр. 97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но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Кровеносная и лимфатическая системы (7часов)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ные системы орган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е кровообращение, строение сосу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н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и кровообращения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большой и малый круги кровообращения. Уметь проводить лабораторные исследования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1, вопросы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но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ение и работа сердц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6 «Положение венозных клапонов в опущенной и поднятой руке»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связь строения сердца с его функцией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2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д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ижение крови по сосуда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№</w:t>
            </w:r>
            <w:r>
              <w:rPr>
                <w:rFonts w:eastAsia="Times New Roman"/>
                <w:color w:val="000000"/>
                <w:lang w:eastAsia="ru-RU"/>
              </w:rPr>
              <w:t>7 «Определение скорости кровотока в сосудах ногтевого лож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причину движения крови. Уметь проводить лабораторные исслед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3, вопро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д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гиена сердечно-сосудистой системы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8 «Подсчет пульса»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физиологические основы укрепления сердца и сосудов. Уметь находить пульс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4, знать термины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дек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ая помощь при кровотечениях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типы кровотечений и способы их остановк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5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д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: «Кровь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ия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новные понятия темы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ое задание : состави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д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ссвор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VII Дыхание (4 часа)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ение и функции органов дыхания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строение дыхательных путей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д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ие. Дыхательные движения и их регуляция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№</w:t>
            </w:r>
            <w:r>
              <w:rPr>
                <w:rFonts w:eastAsia="Times New Roman"/>
                <w:color w:val="000000"/>
                <w:lang w:eastAsia="ru-RU"/>
              </w:rPr>
              <w:t>9 «Изменение обхвата грудной клетки в состоянии вдоха и выдоха»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ъяснять связь дыхательной и кровеносной систем, механизм вдоха и выдох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7,2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д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ая помощь при нарушениях дыхания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риемы первой помощ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29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д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 «Дыхание»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ия зн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ять полученные знания в новой ситуаци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ян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VIII Пищеварение (6 часов)</w:t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тание и пищевар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значение пищеварения. Знать строение пищеваритель ного кан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я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щеварение в ротовой полости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типы и строение зубов, значение слюны, заболевания зубов.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3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ян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щеварение в желудке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 «Действие слюны на крахмал»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зовать переваривание пищи в желудке. Проводить лаборат . исследования и делать выводы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32, вопросы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ян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шечное пищеварение. Всасывание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изменения пищевых  веществ в кишечнике, барьерную роль печен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3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ян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уляция пищева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стула, мнимое корм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я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гиена органов пищеварения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сновывать правила гигиены питания, знать кишечные инфекци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35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ян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 Обмен веществ и энергии (4 часа)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обмена веществ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зовать виды обмена веществ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3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ф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амины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ъяснять значение витаминов,   содержание их в пищевых продуктах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37, докончить таблицу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ф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отраты человека и пищевой рацио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11 «Установление зависимости между нагрузкой и уровнем энергетического обмена»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связывать  энерготраты и качество пищи. Уметь проводить лабораторные. исследования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38, повтори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ф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§ 30-3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: «Пищеварение и «Обмен веществ»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ия зна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ять полученные знания в новой ситуации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сать сочинение «Путешествие по пищева-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фе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ельному тракту»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Покровные органы. Терморегуляция. Выделение.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(5 часов)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ение и функции кожи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значение кожного покрова и его строение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39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ф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ход за кожей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людать основные правила  гигиены кожи, одежды и обув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0, вопрос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ф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гиена одежды и обув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морегуляция организма. Закаливание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азывать первую помощь при ожогах, обморожениях. Знать приемы закаливания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1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ф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ение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строение и функции выделительной систем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42, вопросы, повторить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фе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§§ 39-41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 «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Покровные органы.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Терморегуляция. Выделение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ия зн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ять полученные знания в новой ситуаци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ить памятку о гигиене одежды или обув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ма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XI Нервная система (3 часа)</w:t>
            </w:r>
          </w:p>
        </w:tc>
      </w:tr>
      <w:tr>
        <w:trPr>
          <w:trHeight w:val="1560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и строение нервной системы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роль нервной системы, ее строение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43    вопросы</w:t>
            </w:r>
          </w:p>
        </w:tc>
        <w:tc>
          <w:tcPr>
            <w:tcW w:w="1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ма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нной моз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ое вещество, белое веще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44 вопрос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м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вной мозг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2  «Пальценосовая проба и особенности движений связанных с функциями мозжечка»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тделы головного мозга и их функции Умение работать с анатом. таблице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5, 46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ма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гетативная нервная систем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значении симпатической и парасимпатической подсистем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7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ма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XII Органы чувств (6 часов)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аторы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13 «Иллюзии связанные с бинокулярным зрением»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строение анализатор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8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ма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рительный анализато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значение зрения, строение и  функции глаза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4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м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гиена зрения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ричины глазных инфекций, травмы и заболевания глаз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0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а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ховой анализатор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строение и функции органа слух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1, вопрос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а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механизмы работы органов, их взаимодействие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2, вопросы, повторить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а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§ 48-51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ять полученные знания в новой ситу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а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рганы чувств»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XIII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Высшая нервная деятельность (5 часов)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клад ученых в разработку учения о высшей нервной деятельности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я новых зна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вклад Сеченова, Павлова, Ухтомского в развитие учения о ВНД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3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а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одить лабораторн.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я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овные и безусловные рефлексы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№</w:t>
            </w:r>
            <w:r>
              <w:rPr>
                <w:rFonts w:eastAsia="Times New Roman"/>
                <w:color w:val="000000"/>
                <w:lang w:eastAsia="ru-RU"/>
              </w:rPr>
              <w:t>14 «Выработка навыка зеркального письма»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водить примеры и объяснять рефлекс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4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а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н и сновидения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крыть природу сна и сновидени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5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а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чь и сознание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роль речи как средства самоорганизации личности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6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а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я, эмоции, внимание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№</w:t>
            </w:r>
            <w:r>
              <w:rPr>
                <w:rFonts w:eastAsia="Times New Roman"/>
                <w:color w:val="000000"/>
                <w:lang w:eastAsia="ru-RU"/>
              </w:rPr>
              <w:t>15 «Изменение числа колебаний образа усеченной пирамиды при непроизвольном и произвольном внимании»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волевые процессы, разъяснять причины негативизма и внушаемости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7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а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XIV Эндокринная система (2 часа)</w:t>
            </w:r>
          </w:p>
        </w:tc>
      </w:tr>
      <w:tr>
        <w:trPr>
          <w:trHeight w:val="253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ь эндокринной системы. Гормо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зовать железы внутренней, внешней и смешанной секреции, свойства горм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58,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и желез внутренней секреции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конкретные функции желез внутренней секреции, болезн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5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ма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XV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Индивидуальное развитие организма (6 часов)</w:t>
            </w:r>
          </w:p>
        </w:tc>
      </w:tr>
      <w:tr>
        <w:trPr>
          <w:trHeight w:val="187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зненные циклы.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преимущества полового размножени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60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ма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ножение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зародыша и пло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крыть значение эмбриональных приспособлений к внутриутробной жизни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61,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олевания, передаваемые половым путе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рофилактику и симптоматику болезней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6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ма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ребенка после рождения. Становление личности. Темперамент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новы гигиены грудных детей, особенности развития подростка; типы ВН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63,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ма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есы, склонности, спосо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эти по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§ 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вторение</w:t>
            </w:r>
            <w:r>
              <w:rPr>
                <w:rFonts w:eastAsia="Times New Roman"/>
                <w:color w:val="000000"/>
                <w:lang w:eastAsia="ru-RU"/>
              </w:rPr>
              <w:t xml:space="preserve"> по теме: "Эндокринная система. Индивидуальное развитие организма"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и и учета знаний и уме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новные понятия курса, уметь применять  полученные знания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ма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ый урок по курсу  «Биология. 8 класс»</w:t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я и обобщения зн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сновные понятия курса, уметь применять  полученные знания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ние задания</w:t>
            </w:r>
          </w:p>
        </w:tc>
        <w:tc>
          <w:tcPr>
            <w:tcW w:w="15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ма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993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В результате изучения курса ученик должен знать/поним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признаки биологических объектов</w:t>
      </w:r>
      <w:r>
        <w:rPr/>
        <w:t xml:space="preserve">: клеток и организмов растений, грибов и бактерий;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сущность биологических процессов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объяснять:</w:t>
      </w:r>
      <w:r>
        <w:rPr/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распознавать и описывать</w:t>
      </w:r>
      <w:r>
        <w:rPr/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анализировать и оценивать</w:t>
      </w:r>
      <w:r>
        <w:rPr/>
        <w:t xml:space="preserve"> влияние собственных поступков на живые организмы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оказания первой помощи при отравлении ядовитыми грибами, растениями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соблюдения правил поведения в окружающей среде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выращивания и размножения культурных растений, ухода за ними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КОМПЛ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Литература:</w:t>
      </w:r>
    </w:p>
    <w:p>
      <w:pPr>
        <w:pStyle w:val="Normal"/>
        <w:rPr/>
      </w:pPr>
      <w:r>
        <w:rPr/>
        <w:t>для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.В.Колесов, Р.Д.Маш, И.Н.Беляев «Биология. Человек» 8 класс- М.: Дрофа,2011.</w:t>
      </w:r>
    </w:p>
    <w:p>
      <w:pPr>
        <w:pStyle w:val="Normal"/>
        <w:rPr/>
      </w:pPr>
      <w:r>
        <w:rPr/>
        <w:t>2. Д.В.Колесов, Р.Д.Маш, И.Н.Беляев. Биология. Человек. 8 класс: Рабочая тетрадь для учащихся- М. Дрофа, 2010,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чие программы по биологии 6-11 классы по программам Н.И.Сонина, В.Б.Захарова,         В.В.пасечника, И.Н. Пономаревой. Авт.-сост.: И.П. Чередниченко, М.В. Оданович. 2-е изд., стереотип.- М.:Глобус,2008.</w:t>
      </w:r>
    </w:p>
    <w:p>
      <w:pPr>
        <w:pStyle w:val="Normal"/>
        <w:rPr/>
      </w:pPr>
      <w:r>
        <w:rPr/>
        <w:t>2.Биология. Человек. Н.И.Сонин, М. Р. Сапин. М. Дрофа. 2006.</w:t>
      </w:r>
    </w:p>
    <w:p>
      <w:pPr>
        <w:pStyle w:val="Normal"/>
        <w:rPr/>
      </w:pPr>
      <w:r>
        <w:rPr/>
        <w:t>3.Методическое пособие к уч. Н.И. Сонина, М.ПР. Сапина «Биология. Человек. 8 кл.»</w:t>
      </w:r>
    </w:p>
    <w:p>
      <w:pPr>
        <w:pStyle w:val="Normal"/>
        <w:rPr/>
      </w:pPr>
      <w:r>
        <w:rPr/>
        <w:t>4.Контрольные и проверочные работы по биологии.6-8 кл.» М. Дрофа.1997</w:t>
      </w:r>
    </w:p>
    <w:p>
      <w:pPr>
        <w:pStyle w:val="Normal"/>
        <w:rPr/>
      </w:pPr>
      <w:r>
        <w:rPr/>
        <w:t>5.Тесты. «Готовимся к ЕГЭ. Биология. Человек» М. Дрофа. 2003</w:t>
      </w:r>
    </w:p>
    <w:p>
      <w:pPr>
        <w:pStyle w:val="Normal"/>
        <w:rPr/>
      </w:pPr>
      <w:r>
        <w:rPr/>
        <w:t>6.Домашний репетитор. Ел. Шалапенок, Л. Камлюк, Н. Лисов «Тесты по Биологии для поступающих в ВУЗы» М. Айрис Пресс. 2004</w:t>
      </w:r>
    </w:p>
    <w:p>
      <w:pPr>
        <w:pStyle w:val="Normal"/>
        <w:rPr/>
      </w:pPr>
      <w:r>
        <w:rPr/>
        <w:t>7. Региональный компонент общего образования Архангельской области. Биология. ПГУ, 2006, АО ИППК РО, 2006.</w:t>
      </w:r>
    </w:p>
    <w:p>
      <w:pPr>
        <w:pStyle w:val="Normal"/>
        <w:rPr/>
      </w:pPr>
      <w:r>
        <w:rPr/>
        <w:t xml:space="preserve">8.Интернет-ресурсы. Сайт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ru</w:t>
      </w:r>
      <w:r>
        <w:rPr/>
        <w:t>- научные новости биологии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cation</w:t>
      </w:r>
      <w:r>
        <w:rPr/>
        <w:t>-учебные словари и материалы на сайте «Кирилл и Мефодий»</w:t>
      </w:r>
    </w:p>
    <w:p>
      <w:pPr>
        <w:pStyle w:val="Normal"/>
        <w:rPr/>
      </w:pPr>
      <w:r>
        <w:rPr/>
        <w:t>Дополнительная литература для учащихся и учителя:</w:t>
      </w:r>
    </w:p>
    <w:p>
      <w:pPr>
        <w:pStyle w:val="Normal"/>
        <w:numPr>
          <w:ilvl w:val="0"/>
          <w:numId w:val="15"/>
        </w:numPr>
        <w:rPr/>
      </w:pPr>
      <w:r>
        <w:rPr/>
        <w:t>Я познаю мир. Медицина. Н.Ю. Буянова. М. АСТ-ЛТД-1998г.</w:t>
      </w:r>
    </w:p>
    <w:p>
      <w:pPr>
        <w:pStyle w:val="Normal"/>
        <w:numPr>
          <w:ilvl w:val="0"/>
          <w:numId w:val="4"/>
        </w:numPr>
        <w:rPr/>
      </w:pPr>
      <w:r>
        <w:rPr/>
        <w:t>Я познаю мир. ОБЖ. Москва. ООО Астрель 2003.</w:t>
      </w:r>
    </w:p>
    <w:p>
      <w:pPr>
        <w:pStyle w:val="Normal"/>
        <w:numPr>
          <w:ilvl w:val="0"/>
          <w:numId w:val="4"/>
        </w:numPr>
        <w:rPr/>
      </w:pPr>
      <w:r>
        <w:rPr/>
        <w:t>Книга для чтения по анатомии. Зверев И.Д. М. Просвещение 1989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 w:before="245" w:after="0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Контрольная работа №1</w:t>
      </w:r>
    </w:p>
    <w:p>
      <w:pPr>
        <w:pStyle w:val="Normal"/>
        <w:rPr>
          <w:color w:val="000000"/>
          <w:spacing w:val="-2"/>
        </w:rPr>
      </w:pPr>
      <w:r>
        <w:rPr/>
        <w:t>1. Называть общие признаки живого организм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72" w:after="0"/>
        <w:ind w:left="274" w:right="806" w:hanging="0"/>
        <w:rPr/>
      </w:pPr>
      <w:r>
        <w:rPr>
          <w:spacing w:val="-10"/>
        </w:rPr>
        <w:t>1.</w:t>
      </w:r>
      <w:r>
        <w:rPr/>
        <w:tab/>
        <w:t>Главный признак живого организма:</w:t>
        <w:br/>
        <w:t>А — изменение формы;</w:t>
      </w:r>
    </w:p>
    <w:p>
      <w:pPr>
        <w:pStyle w:val="Normal"/>
        <w:shd w:fill="FFFFFF" w:val="clear"/>
        <w:spacing w:lineRule="exact" w:line="245"/>
        <w:ind w:left="274" w:hanging="0"/>
        <w:rPr/>
      </w:pPr>
      <w:r>
        <w:rPr/>
        <w:t>Б — изменение размера;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  <w:t>В — обмен веществ;</w:t>
      </w:r>
    </w:p>
    <w:p>
      <w:pPr>
        <w:pStyle w:val="Normal"/>
        <w:shd w:fill="FFFFFF" w:val="clear"/>
        <w:spacing w:lineRule="exact" w:line="245"/>
        <w:ind w:left="274" w:hanging="0"/>
        <w:rPr/>
      </w:pPr>
      <w:r>
        <w:rPr/>
        <w:t>Г — пассивное передвиж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86" w:after="0"/>
        <w:ind w:left="274" w:hanging="0"/>
        <w:rPr/>
      </w:pPr>
      <w:r>
        <w:rPr>
          <w:spacing w:val="-3"/>
        </w:rPr>
        <w:t>2.</w:t>
      </w:r>
      <w:r>
        <w:rPr/>
        <w:tab/>
        <w:t>Только для живых организмов характерно:</w:t>
        <w:br/>
        <w:t>А — уменьшение веса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Б -- изменение окраски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/>
        <w:t>В — дыхание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Г — взаимодействие со сред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86" w:after="0"/>
        <w:ind w:left="274" w:hanging="0"/>
        <w:rPr/>
      </w:pPr>
      <w:r>
        <w:rPr>
          <w:spacing w:val="-3"/>
        </w:rPr>
        <w:t>3.</w:t>
      </w:r>
      <w:r>
        <w:rPr/>
        <w:tab/>
        <w:t>Все живые организмы в отличие от неживых:</w:t>
        <w:br/>
        <w:t>А — размножаются, растут и развиваются;</w:t>
      </w:r>
    </w:p>
    <w:p>
      <w:pPr>
        <w:pStyle w:val="Normal"/>
        <w:shd w:fill="FFFFFF" w:val="clear"/>
        <w:spacing w:lineRule="exact" w:line="230" w:before="14" w:after="0"/>
        <w:ind w:left="288" w:hanging="0"/>
        <w:rPr/>
      </w:pPr>
      <w:r>
        <w:rPr/>
        <w:t>Б — изменяют форму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В — существуют независимо от среды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Г — изменяются под воздействием сред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01" w:after="0"/>
        <w:ind w:firstLine="288"/>
        <w:rPr/>
      </w:pPr>
      <w:r>
        <w:rPr>
          <w:spacing w:val="-3"/>
        </w:rPr>
        <w:t>4.</w:t>
      </w:r>
      <w:r>
        <w:rPr/>
        <w:tab/>
        <w:t>Дополните перечень признаков живого организ</w:t>
        <w:softHyphen/>
        <w:t>ма: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30"/>
        <w:ind w:left="288" w:hanging="0"/>
        <w:rPr/>
      </w:pPr>
      <w:r>
        <w:rPr/>
        <w:t>А — питание; Б — дыхание; В —</w:t>
        <w:tab/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2" w:after="0"/>
        <w:ind w:left="288" w:hanging="0"/>
        <w:rPr/>
      </w:pPr>
      <w:r>
        <w:rPr/>
        <w:t>5.</w:t>
        <w:tab/>
        <w:t>Какие признаки живого организма вы знаете?</w:t>
      </w:r>
    </w:p>
    <w:p>
      <w:pPr>
        <w:pStyle w:val="Normal"/>
        <w:shd w:fill="FFFFFF" w:val="clear"/>
        <w:spacing w:lineRule="exact" w:line="245" w:before="86" w:after="0"/>
        <w:ind w:firstLine="317"/>
        <w:rPr/>
      </w:pPr>
      <w:r>
        <w:rPr/>
        <w:t>6. В указанном перечне найдите название система</w:t>
        <w:softHyphen/>
        <w:t>тической категории: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  <w:t>А — вид; Б — собака; В — роза; Г — челове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86" w:after="0"/>
        <w:rPr/>
      </w:pPr>
      <w:r>
        <w:rPr>
          <w:rFonts w:eastAsia="Times New Roman"/>
          <w:b/>
        </w:rPr>
        <w:t xml:space="preserve">    </w:t>
      </w:r>
      <w:r>
        <w:rPr/>
        <w:t>7 .</w:t>
        <w:tab/>
        <w:t>Приспособленность организма к среде обита</w:t>
        <w:softHyphen/>
        <w:br/>
        <w:t>ния — это: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/>
        <w:t>А — причина эволюции органического мира: Б — воспроизведение себе подобных; В — изменение организмов под воздействием сре</w:t>
        <w:softHyphen/>
        <w:t>д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right="43" w:firstLine="288"/>
        <w:rPr/>
      </w:pPr>
      <w:r>
        <w:rPr/>
        <w:t>8.</w:t>
        <w:tab/>
        <w:t>Среди огромного разнообразии животных в про</w:t>
        <w:softHyphen/>
        <w:br/>
        <w:t>цессе эволюции наиболее высокого уровня организа</w:t>
        <w:softHyphen/>
        <w:br/>
        <w:t>ции достигли: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  <w:t>А — рыбы;</w:t>
      </w:r>
    </w:p>
    <w:p>
      <w:pPr>
        <w:pStyle w:val="Normal"/>
        <w:shd w:fill="FFFFFF" w:val="clear"/>
        <w:spacing w:lineRule="exact" w:line="230"/>
        <w:ind w:left="288" w:right="2822" w:hanging="0"/>
        <w:rPr/>
      </w:pPr>
      <w:r>
        <w:rPr/>
        <w:t>Б — пресмыкающиеся; В — земноводные; Г — млекопитающ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right="29" w:firstLine="288"/>
        <w:rPr/>
      </w:pPr>
      <w:r>
        <w:rPr/>
        <w:t>9.</w:t>
        <w:tab/>
        <w:t>Мхи в процессе эволюции достигли более слож</w:t>
        <w:softHyphen/>
        <w:br/>
        <w:t>ного строения по сравнению с:</w:t>
      </w:r>
    </w:p>
    <w:p>
      <w:pPr>
        <w:pStyle w:val="Normal"/>
        <w:shd w:fill="FFFFFF" w:val="clear"/>
        <w:spacing w:lineRule="exact" w:line="245"/>
        <w:ind w:left="302" w:right="2822" w:hanging="0"/>
        <w:rPr/>
      </w:pPr>
      <w:r>
        <w:rPr/>
        <w:t>А— папоротниками; Б — грибами; Б — водорослями; Г — лишайни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30" w:after="0"/>
        <w:ind w:right="14" w:firstLine="288"/>
        <w:rPr/>
      </w:pPr>
      <w:r>
        <w:rPr>
          <w:spacing w:val="-3"/>
        </w:rPr>
        <w:t>4.</w:t>
      </w:r>
      <w:r>
        <w:rPr/>
        <w:tab/>
        <w:t>Усложнение в процессе эволюции голосеменных</w:t>
        <w:br/>
        <w:t>растений по сравнению с папоротниками проявляет</w:t>
        <w:softHyphen/>
        <w:br/>
        <w:t>ся в появлении у них:</w:t>
      </w:r>
    </w:p>
    <w:p>
      <w:pPr>
        <w:pStyle w:val="Normal"/>
        <w:shd w:fill="FFFFFF" w:val="clear"/>
        <w:spacing w:lineRule="exact" w:line="245"/>
        <w:ind w:left="302" w:right="2419" w:hanging="0"/>
        <w:rPr/>
      </w:pPr>
      <w:r>
        <w:rPr/>
        <w:t>А — клеточного строения; Б — цветка и плода; В — семени; Г — ткан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15" w:after="0"/>
        <w:ind w:right="14" w:firstLine="288"/>
        <w:rPr/>
      </w:pPr>
      <w:r>
        <w:rPr>
          <w:spacing w:val="-3"/>
        </w:rPr>
        <w:t>10.</w:t>
      </w:r>
      <w:r>
        <w:rPr/>
        <w:tab/>
        <w:t>Среди перечисленных найдите организм, имею</w:t>
        <w:softHyphen/>
        <w:br/>
        <w:t>щий более сложное строение: лягушка, окунь, слон,</w:t>
        <w:br/>
        <w:t>черепаха, крокодил.</w:t>
      </w:r>
    </w:p>
    <w:p>
      <w:pPr>
        <w:pStyle w:val="Normal"/>
        <w:shd w:fill="FFFFFF" w:val="clear"/>
        <w:spacing w:lineRule="exact" w:line="245" w:before="216" w:after="0"/>
        <w:ind w:left="14" w:firstLine="302"/>
        <w:rPr/>
      </w:pPr>
      <w:r>
        <w:rPr/>
        <w:t>11. Приводить примеры природных и искусствен</w:t>
        <w:softHyphen/>
        <w:t>ных сообщ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58" w:after="0"/>
        <w:ind w:left="302" w:right="1613" w:hanging="0"/>
        <w:rPr>
          <w:spacing w:val="-10"/>
        </w:rPr>
      </w:pPr>
      <w:r>
        <w:rPr/>
        <w:t>Природное сообщество — это: А — луг;</w:t>
      </w:r>
      <w:r>
        <w:rPr>
          <w:rFonts w:cs="Arial" w:ascii="Arial" w:hAnsi="Arial"/>
        </w:rPr>
        <w:tab/>
      </w:r>
      <w:r>
        <w:rPr/>
        <w:t>В — огород; Б — поле;</w:t>
      </w:r>
      <w:r>
        <w:rPr>
          <w:rFonts w:cs="Arial" w:ascii="Arial" w:hAnsi="Arial"/>
        </w:rPr>
        <w:tab/>
      </w:r>
      <w:r>
        <w:rPr/>
        <w:t>Г — са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101" w:after="0"/>
        <w:ind w:left="662" w:right="1210" w:hanging="360"/>
        <w:rPr>
          <w:spacing w:val="-3"/>
        </w:rPr>
      </w:pPr>
      <w:r>
        <w:rPr/>
        <w:t>Пример искусственного сообщества: А — лес;</w:t>
      </w:r>
      <w:r>
        <w:rPr>
          <w:rFonts w:cs="Arial" w:ascii="Arial" w:hAnsi="Arial"/>
        </w:rPr>
        <w:tab/>
      </w:r>
      <w:r>
        <w:rPr/>
        <w:t>В — луг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rPr/>
      </w:pPr>
      <w:r>
        <w:rPr/>
        <w:t>Б — степь;</w:t>
      </w:r>
      <w:r>
        <w:rPr>
          <w:rFonts w:cs="Arial" w:ascii="Arial" w:hAnsi="Arial"/>
        </w:rPr>
        <w:tab/>
      </w:r>
      <w:r>
        <w:rPr/>
        <w:t>Г — са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right="43" w:firstLine="288"/>
        <w:rPr/>
      </w:pPr>
      <w:r>
        <w:rPr/>
        <w:t>13.</w:t>
        <w:tab/>
        <w:t>Среди огромного разнообразии животных в про</w:t>
        <w:softHyphen/>
        <w:t>цессе эволюции наиболее высокого уровня организа</w:t>
        <w:softHyphen/>
        <w:t>ции достигли: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  <w:t>А — рыбы;</w:t>
      </w:r>
    </w:p>
    <w:p>
      <w:pPr>
        <w:pStyle w:val="Normal"/>
        <w:shd w:fill="FFFFFF" w:val="clear"/>
        <w:spacing w:lineRule="exact" w:line="230"/>
        <w:ind w:left="288" w:right="2822" w:hanging="0"/>
        <w:rPr/>
      </w:pPr>
      <w:r>
        <w:rPr/>
        <w:t>Б — пресмыкающиеся; В — земноводные; Г — млекопитающ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right="29" w:firstLine="288"/>
        <w:rPr/>
      </w:pPr>
      <w:r>
        <w:rPr/>
        <w:t>14.</w:t>
        <w:tab/>
        <w:t>Мхи в процессе эволюции достигли более слож</w:t>
        <w:softHyphen/>
        <w:t>ного строения по сравнению с:</w:t>
      </w:r>
    </w:p>
    <w:p>
      <w:pPr>
        <w:pStyle w:val="Normal"/>
        <w:shd w:fill="FFFFFF" w:val="clear"/>
        <w:spacing w:lineRule="exact" w:line="245"/>
        <w:ind w:left="302" w:right="2822" w:hanging="0"/>
        <w:rPr/>
      </w:pPr>
      <w:r>
        <w:rPr/>
        <w:t>А— папоротниками; Б — грибами; Б — водорослями; Г — лишайни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30" w:after="0"/>
        <w:ind w:right="14" w:firstLine="288"/>
        <w:rPr/>
      </w:pPr>
      <w:r>
        <w:rPr>
          <w:spacing w:val="-3"/>
        </w:rPr>
        <w:t>15.</w:t>
      </w:r>
      <w:r>
        <w:rPr/>
        <w:tab/>
        <w:t>Усложнение в процессе эволюции голосеменных</w:t>
        <w:br/>
        <w:t>растений по сравнению с папоротниками проявляет</w:t>
        <w:softHyphen/>
        <w:t>ся в появлении у них:</w:t>
      </w:r>
    </w:p>
    <w:p>
      <w:pPr>
        <w:pStyle w:val="Normal"/>
        <w:shd w:fill="FFFFFF" w:val="clear"/>
        <w:spacing w:lineRule="exact" w:line="245"/>
        <w:ind w:left="302" w:right="2419" w:hanging="0"/>
        <w:rPr/>
      </w:pPr>
      <w:r>
        <w:rPr/>
        <w:t>А — клеточного строения; Б — цветка и плода; В — семени; Г — ткан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15" w:after="0"/>
        <w:ind w:right="14" w:firstLine="288"/>
        <w:rPr/>
      </w:pPr>
      <w:r>
        <w:rPr>
          <w:spacing w:val="-3"/>
        </w:rPr>
        <w:t>16.</w:t>
      </w:r>
      <w:r>
        <w:rPr/>
        <w:tab/>
        <w:t>Среди перечисленных найдите организм, имею</w:t>
        <w:softHyphen/>
        <w:br/>
        <w:t>щий более сложное строение: лягушка, окунь, слон,</w:t>
        <w:br/>
        <w:t>черепаха, крокодил.</w:t>
      </w:r>
    </w:p>
    <w:p>
      <w:pPr>
        <w:pStyle w:val="Normal"/>
        <w:shd w:fill="FFFFFF" w:val="clear"/>
        <w:spacing w:lineRule="exact" w:line="245" w:before="216" w:after="0"/>
        <w:ind w:left="14" w:firstLine="302"/>
        <w:rPr/>
      </w:pPr>
      <w:r>
        <w:rPr/>
        <w:t>17. Приводить примеры природных и искусствен</w:t>
        <w:softHyphen/>
        <w:t>ных сообщ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58" w:after="0"/>
        <w:ind w:left="302" w:right="1613" w:hanging="0"/>
        <w:rPr>
          <w:spacing w:val="-10"/>
        </w:rPr>
      </w:pPr>
      <w:r>
        <w:rPr/>
        <w:t>Природное сообщество — это: А — луг;</w:t>
      </w:r>
      <w:r>
        <w:rPr>
          <w:rFonts w:cs="Arial" w:ascii="Arial" w:hAnsi="Arial"/>
        </w:rPr>
        <w:tab/>
      </w:r>
      <w:r>
        <w:rPr/>
        <w:t>В — огород; Б — поле;</w:t>
      </w:r>
      <w:r>
        <w:rPr>
          <w:rFonts w:cs="Arial" w:ascii="Arial" w:hAnsi="Arial"/>
        </w:rPr>
        <w:tab/>
      </w:r>
      <w:r>
        <w:rPr/>
        <w:t>Г — са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101" w:after="0"/>
        <w:ind w:left="302" w:right="1210" w:hanging="0"/>
        <w:rPr>
          <w:spacing w:val="-3"/>
        </w:rPr>
      </w:pPr>
      <w:r>
        <w:rPr/>
        <w:t>Пример искусственного сообщества: А — лес;</w:t>
      </w:r>
      <w:r>
        <w:rPr>
          <w:rFonts w:cs="Arial" w:ascii="Arial" w:hAnsi="Arial"/>
        </w:rPr>
        <w:tab/>
      </w:r>
      <w:r>
        <w:rPr/>
        <w:t>В — луг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rPr/>
      </w:pPr>
      <w:r>
        <w:rPr/>
        <w:t>Б — степь;</w:t>
      </w:r>
      <w:r>
        <w:rPr>
          <w:rFonts w:cs="Arial" w:ascii="Arial" w:hAnsi="Arial"/>
        </w:rPr>
        <w:tab/>
      </w:r>
      <w:r>
        <w:rPr/>
        <w:t>Г — сад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/>
        <w:t>Контрольная работа №2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58" w:after="0"/>
        <w:ind w:left="14" w:right="58" w:firstLine="288"/>
        <w:jc w:val="both"/>
        <w:rPr/>
      </w:pPr>
      <w:r>
        <w:rPr/>
        <w:t>1.</w:t>
        <w:tab/>
        <w:t>Обмен веществ и превращение энергии включа</w:t>
        <w:softHyphen/>
        <w:t>ют в себя процессы питания. дыхания, транспорта ве</w:t>
        <w:softHyphen/>
        <w:t>ществ, их преобразования 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Л — выделения продуктов жизнедеятельности;</w:t>
      </w:r>
    </w:p>
    <w:p>
      <w:pPr>
        <w:pStyle w:val="Normal"/>
        <w:shd w:fill="FFFFFF" w:val="clear"/>
        <w:spacing w:lineRule="exact" w:line="245"/>
        <w:ind w:left="302" w:hanging="0"/>
        <w:jc w:val="both"/>
        <w:rPr/>
      </w:pPr>
      <w:r>
        <w:rPr/>
        <w:t>Б — передачи признаков по наследству;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/>
        <w:t>В — деления клеток;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/>
        <w:t>Г — увеличения числа особ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72" w:after="0"/>
        <w:ind w:left="14" w:right="29" w:firstLine="288"/>
        <w:jc w:val="both"/>
        <w:rPr/>
      </w:pPr>
      <w:r>
        <w:rPr/>
        <w:t>2.</w:t>
        <w:tab/>
        <w:t>Процесс поступления веществ в организм из ок</w:t>
        <w:softHyphen/>
        <w:t>ружающей среды, их превращение, удаление из ор</w:t>
        <w:softHyphen/>
        <w:t>ганизма конечных продуктов жизнедеятельности</w:t>
        <w:br/>
        <w:t>называется:</w:t>
      </w:r>
    </w:p>
    <w:p>
      <w:pPr>
        <w:pStyle w:val="Normal"/>
        <w:shd w:fill="FFFFFF" w:val="clear"/>
        <w:spacing w:lineRule="exact" w:line="230"/>
        <w:ind w:left="317" w:hanging="0"/>
        <w:jc w:val="both"/>
        <w:rPr/>
      </w:pPr>
      <w:r>
        <w:rPr/>
        <w:t>А — питанием;</w:t>
      </w:r>
    </w:p>
    <w:p>
      <w:pPr>
        <w:pStyle w:val="Normal"/>
        <w:shd w:fill="FFFFFF" w:val="clear"/>
        <w:spacing w:lineRule="exact" w:line="230" w:before="14" w:after="0"/>
        <w:ind w:left="331" w:hanging="0"/>
        <w:jc w:val="both"/>
        <w:rPr/>
      </w:pPr>
      <w:r>
        <w:rPr/>
        <w:t>Б — дыханием;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В -- обменом веществ;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Г — выделен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left="14" w:right="29" w:firstLine="288"/>
        <w:jc w:val="both"/>
        <w:rPr/>
      </w:pPr>
      <w:r>
        <w:rPr/>
        <w:t>3.</w:t>
        <w:tab/>
        <w:t>Особенность обмена веществ у растений — нали</w:t>
        <w:softHyphen/>
        <w:t>чие процесса фотосинтеза, для которого характерно:</w:t>
      </w:r>
    </w:p>
    <w:p>
      <w:pPr>
        <w:pStyle w:val="Normal"/>
        <w:shd w:fill="FFFFFF" w:val="clear"/>
        <w:spacing w:lineRule="exact" w:line="230"/>
        <w:ind w:left="58" w:right="29" w:firstLine="288"/>
        <w:jc w:val="both"/>
        <w:rPr/>
      </w:pPr>
      <w:r>
        <w:rPr/>
        <w:t>А — образование органических веществ из неорга</w:t>
        <w:softHyphen/>
        <w:t>нических с использованием энергии света;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/>
      </w:pPr>
      <w:r>
        <w:rPr/>
        <w:t>Б — расщепление органических веществ до неор</w:t>
        <w:softHyphen/>
        <w:t>ганических с освобождением химических связей;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/>
      </w:pPr>
      <w:r>
        <w:rPr/>
        <w:t>В — передвижение органических веществ в расте</w:t>
        <w:softHyphen/>
        <w:t>нии;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/>
        <w:t>Г — отложение органических веществ в запа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86" w:after="0"/>
        <w:ind w:left="346" w:hanging="0"/>
        <w:jc w:val="both"/>
        <w:rPr/>
      </w:pPr>
      <w:r>
        <w:rPr/>
        <w:t>4.</w:t>
        <w:tab/>
        <w:t>В процессе дыхания все живые организмы: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/>
      </w:pPr>
      <w:r>
        <w:rPr/>
        <w:t>Л — поглощают углекислый газ и выделяют ки</w:t>
        <w:softHyphen/>
        <w:t>слород;</w:t>
      </w:r>
    </w:p>
    <w:p>
      <w:pPr>
        <w:pStyle w:val="Normal"/>
        <w:shd w:fill="FFFFFF" w:val="clear"/>
        <w:spacing w:lineRule="exact" w:line="230"/>
        <w:ind w:left="72" w:right="14" w:firstLine="274"/>
        <w:jc w:val="both"/>
        <w:rPr/>
      </w:pPr>
      <w:r>
        <w:rPr/>
        <w:t>Б — поглощают атмосферный азот и выделяют ам</w:t>
        <w:softHyphen/>
        <w:t>миак;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/>
      </w:pPr>
      <w:r>
        <w:rPr/>
        <w:t>В — поглощают атмосферный азот и выделяют уг</w:t>
        <w:softHyphen/>
        <w:t>лекислый газ;</w:t>
      </w:r>
    </w:p>
    <w:p>
      <w:pPr>
        <w:pStyle w:val="Normal"/>
        <w:shd w:fill="FFFFFF" w:val="clear"/>
        <w:spacing w:lineRule="exact" w:line="230"/>
        <w:ind w:left="86" w:right="14" w:firstLine="274"/>
        <w:jc w:val="both"/>
        <w:rPr/>
      </w:pPr>
      <w:r>
        <w:rPr/>
        <w:t>Г — поглощают кислород и выделяют углекислый газ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8" w:after="0"/>
        <w:ind w:left="72" w:firstLine="274"/>
        <w:jc w:val="both"/>
        <w:rPr/>
      </w:pPr>
      <w:r>
        <w:rPr>
          <w:spacing w:val="-3"/>
        </w:rPr>
        <w:t>5.</w:t>
      </w:r>
      <w:r>
        <w:rPr/>
        <w:tab/>
        <w:t>Комплекс процессов в организме: питание, ды</w:t>
        <w:softHyphen/>
        <w:t>хание, транспорт веществ, их преобразование, выделение продуктов жизнедеятельности — это:</w:t>
      </w:r>
    </w:p>
    <w:p>
      <w:pPr>
        <w:pStyle w:val="Normal"/>
        <w:shd w:fill="FFFFFF" w:val="clear"/>
        <w:spacing w:lineRule="exact" w:line="245"/>
        <w:ind w:left="259" w:hanging="0"/>
        <w:jc w:val="both"/>
        <w:rPr/>
      </w:pPr>
      <w:r>
        <w:rPr/>
        <w:t>А — размножение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Б — рост и развитие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В — обмен веществ и превращение энергии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Г— регуляция деятельности орга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5" w:before="72" w:after="0"/>
        <w:ind w:left="0" w:right="43" w:firstLine="274"/>
        <w:jc w:val="both"/>
        <w:rPr/>
      </w:pPr>
      <w:r>
        <w:rPr/>
        <w:t>В чем сущность пластического (энергетическо</w:t>
        <w:softHyphen/>
        <w:t>го) обмен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72" w:after="0"/>
        <w:ind w:left="274" w:hanging="0"/>
        <w:jc w:val="both"/>
        <w:rPr>
          <w:spacing w:val="-3"/>
        </w:rPr>
      </w:pPr>
      <w:r>
        <w:rPr/>
        <w:t>Каково значение обмена веществ?</w:t>
      </w:r>
    </w:p>
    <w:p>
      <w:pPr>
        <w:pStyle w:val="Normal"/>
        <w:shd w:fill="FFFFFF" w:val="clear"/>
        <w:spacing w:lineRule="exact" w:line="245" w:before="158" w:after="0"/>
        <w:ind w:left="14" w:right="43" w:firstLine="274"/>
        <w:jc w:val="both"/>
        <w:rPr/>
      </w:pPr>
      <w:r>
        <w:rPr/>
        <w:t>8. Характеризовать роль ферментов, гормонов и витаминов в организ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158" w:after="0"/>
        <w:ind w:right="29" w:firstLine="302"/>
        <w:rPr/>
      </w:pPr>
      <w:r>
        <w:rPr>
          <w:spacing w:val="-4"/>
        </w:rPr>
        <w:t>9.</w:t>
      </w:r>
      <w:r>
        <w:rPr/>
        <w:tab/>
        <w:t>Расщепление крупных молекул белков, жиров</w:t>
        <w:br/>
        <w:t>и углеводов до более мелких происходит под воздей</w:t>
        <w:softHyphen/>
        <w:br/>
        <w:t>ствием:</w:t>
      </w:r>
    </w:p>
    <w:p>
      <w:pPr>
        <w:pStyle w:val="Normal"/>
        <w:shd w:fill="FFFFFF" w:val="clear"/>
        <w:spacing w:lineRule="exact" w:line="245"/>
        <w:ind w:left="288" w:right="3226" w:hanging="0"/>
        <w:rPr/>
      </w:pPr>
      <w:r>
        <w:rPr/>
        <w:t>А — гормонов; В — витаминов; В — ферментов; Г— антите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86" w:after="0"/>
        <w:ind w:left="288" w:hanging="0"/>
        <w:rPr/>
      </w:pPr>
      <w:r>
        <w:rPr/>
        <w:t>10</w:t>
      </w:r>
      <w:r>
        <w:rPr>
          <w:i/>
          <w:iCs/>
        </w:rPr>
        <w:t>.</w:t>
        <w:tab/>
      </w:r>
      <w:r>
        <w:rPr/>
        <w:t>Витамины в организме человека и животных:</w:t>
        <w:br/>
        <w:t>А — регулируют поступление кислорода;</w:t>
      </w:r>
    </w:p>
    <w:p>
      <w:pPr>
        <w:pStyle w:val="Normal"/>
        <w:shd w:fill="FFFFFF" w:val="clear"/>
        <w:spacing w:lineRule="exact" w:line="230"/>
        <w:ind w:left="14" w:right="14" w:firstLine="288"/>
        <w:rPr/>
      </w:pPr>
      <w:r>
        <w:rPr/>
        <w:t>Б — оказывают влияние на рост, развитие, обмен веществ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/>
        <w:t>В — вызывают образование антител;</w:t>
      </w:r>
    </w:p>
    <w:p>
      <w:pPr>
        <w:pStyle w:val="Normal"/>
        <w:shd w:fill="FFFFFF" w:val="clear"/>
        <w:spacing w:lineRule="exact" w:line="230"/>
        <w:ind w:left="14" w:right="14" w:firstLine="288"/>
        <w:rPr/>
      </w:pPr>
      <w:r>
        <w:rPr/>
        <w:t>Г — увеличивают скорость образования и распада оксигемоглобин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72" w:after="0"/>
        <w:ind w:left="29" w:hanging="0"/>
        <w:rPr/>
      </w:pPr>
      <w:r>
        <w:rPr/>
        <w:t>11.</w:t>
        <w:tab/>
        <w:t>Гормоны в организме животных и человека:</w:t>
        <w:br/>
        <w:t>А—   увеличивают   скорость   химических   реак</w:t>
        <w:softHyphen/>
        <w:t>ций;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>Б — обезвреживают чужеродные тела; В — снабжают клетки кислородом; Г — регулируют обмен веществ, рост и развит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86" w:after="0"/>
        <w:ind w:left="14" w:right="14" w:hanging="0"/>
        <w:rPr/>
      </w:pPr>
      <w:r>
        <w:rPr/>
        <w:t>12.Какую роль играют в организме ферменты, ви</w:t>
        <w:softHyphen/>
        <w:t>тамины, гормо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43" w:after="0"/>
        <w:ind w:left="14" w:right="14" w:hanging="0"/>
        <w:rPr/>
      </w:pPr>
      <w:r>
        <w:rPr/>
        <w:t>13.Каковы последствия отсутствия витаминов в пи</w:t>
        <w:softHyphen/>
        <w:t>щ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58" w:after="0"/>
        <w:ind w:left="14" w:hanging="0"/>
        <w:rPr/>
      </w:pPr>
      <w:r>
        <w:rPr/>
        <w:t>14.Почему вредно употреблять витаминные препа</w:t>
        <w:softHyphen/>
        <w:t>раты в большом количестве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rPr>
          <w:b/>
          <w:b/>
        </w:rPr>
      </w:pPr>
      <w:r>
        <w:rPr>
          <w:bCs/>
        </w:rPr>
        <w:t>Контрольная работа №3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43" w:after="0"/>
        <w:ind w:right="14" w:firstLine="288"/>
        <w:rPr/>
      </w:pPr>
      <w:r>
        <w:rPr>
          <w:spacing w:val="-3"/>
        </w:rPr>
        <w:t>1.</w:t>
      </w:r>
      <w:r>
        <w:rPr/>
        <w:tab/>
        <w:t>Утолщенная стенка левого желудочка сердца</w:t>
        <w:br/>
        <w:t>человека обеспечивает передвижение крови:</w:t>
      </w:r>
    </w:p>
    <w:p>
      <w:pPr>
        <w:pStyle w:val="Normal"/>
        <w:shd w:fill="FFFFFF" w:val="clear"/>
        <w:spacing w:lineRule="exact" w:line="245"/>
        <w:ind w:left="302" w:hanging="0"/>
        <w:rPr/>
      </w:pPr>
      <w:r>
        <w:rPr/>
        <w:t>А — по малому кругу;</w:t>
      </w:r>
    </w:p>
    <w:p>
      <w:pPr>
        <w:pStyle w:val="Normal"/>
        <w:shd w:fill="FFFFFF" w:val="clear"/>
        <w:spacing w:lineRule="exact" w:line="245"/>
        <w:ind w:left="317" w:hanging="0"/>
        <w:rPr/>
      </w:pPr>
      <w:r>
        <w:rPr/>
        <w:t>Б — по большому кругу;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/>
        <w:t>В — из левого предсердия в левый желудочек;</w:t>
      </w:r>
    </w:p>
    <w:p>
      <w:pPr>
        <w:pStyle w:val="Normal"/>
        <w:shd w:fill="FFFFFF" w:val="clear"/>
        <w:spacing w:lineRule="exact" w:line="245"/>
        <w:ind w:left="317" w:hanging="0"/>
        <w:rPr/>
      </w:pPr>
      <w:r>
        <w:rPr/>
        <w:t>Г — из правого предсердия в правый желудоче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4" w:after="0"/>
        <w:ind w:right="14" w:firstLine="288"/>
        <w:rPr/>
      </w:pPr>
      <w:r>
        <w:rPr>
          <w:spacing w:val="-3"/>
        </w:rPr>
        <w:t>2.</w:t>
      </w:r>
      <w:r>
        <w:rPr/>
        <w:tab/>
        <w:t>В чем проявляется взаимосвязь строения и функ</w:t>
        <w:softHyphen/>
        <w:t>ций нервной (мышечной, эпителиальной) ткан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43" w:after="0"/>
        <w:ind w:left="72" w:hanging="0"/>
        <w:rPr/>
      </w:pP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3.</w:t>
      </w:r>
      <w:r>
        <w:rPr/>
        <w:tab/>
        <w:t>Сходство человека с млекопитающими живот</w:t>
        <w:softHyphen/>
        <w:t>ными свидетельствует: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/>
        <w:t>А — об их родстве;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/>
        <w:t>Б — об одинаковом уровне их организации;</w:t>
      </w:r>
    </w:p>
    <w:p>
      <w:pPr>
        <w:pStyle w:val="Normal"/>
        <w:shd w:fill="FFFFFF" w:val="clear"/>
        <w:spacing w:lineRule="exact" w:line="230"/>
        <w:ind w:left="72" w:firstLine="274"/>
        <w:rPr/>
      </w:pPr>
      <w:r>
        <w:rPr/>
        <w:t>В — о возможности превращения современных мле</w:t>
        <w:softHyphen/>
        <w:t>копитающих в человекообразных обезьян, в человека;</w:t>
      </w:r>
    </w:p>
    <w:p>
      <w:pPr>
        <w:pStyle w:val="Normal"/>
        <w:shd w:fill="FFFFFF" w:val="clear"/>
        <w:spacing w:lineRule="exact" w:line="230"/>
        <w:ind w:left="72" w:firstLine="274"/>
        <w:rPr/>
      </w:pPr>
      <w:r>
        <w:rPr/>
        <w:t>Г — о возможности возникновения речи у челове</w:t>
        <w:softHyphen/>
        <w:t>кообразных обезья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58" w:after="0"/>
        <w:ind w:left="72" w:firstLine="288"/>
        <w:rPr/>
      </w:pPr>
      <w:r>
        <w:rPr>
          <w:spacing w:val="-4"/>
        </w:rPr>
        <w:t>4.</w:t>
      </w:r>
      <w:r>
        <w:rPr/>
        <w:tab/>
        <w:t>Наличие у человека аппендикса и других руди</w:t>
        <w:softHyphen/>
        <w:t>ментарных органов свидетельствует о:</w:t>
      </w:r>
    </w:p>
    <w:p>
      <w:pPr>
        <w:pStyle w:val="Normal"/>
        <w:shd w:fill="FFFFFF" w:val="clear"/>
        <w:spacing w:lineRule="exact" w:line="230"/>
        <w:ind w:left="360" w:right="2016" w:hanging="0"/>
        <w:rPr/>
      </w:pPr>
      <w:r>
        <w:rPr/>
        <w:t>А — его роли в пищеварении; Б — его роли в водном обмене; В — его роли в обмене белков;</w:t>
      </w:r>
    </w:p>
    <w:p>
      <w:pPr>
        <w:pStyle w:val="Normal"/>
        <w:shd w:fill="FFFFFF" w:val="clear"/>
        <w:spacing w:lineRule="exact" w:line="230" w:before="14" w:after="0"/>
        <w:ind w:right="14" w:firstLine="288"/>
        <w:rPr/>
      </w:pPr>
      <w:r>
        <w:rPr/>
        <w:t>Г— происхождении человека от млекопитающих животны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right="14" w:firstLine="288"/>
        <w:rPr/>
      </w:pPr>
      <w:r>
        <w:rPr/>
        <w:t>5.</w:t>
        <w:tab/>
        <w:t>Причины различий в уровне развития людей</w:t>
        <w:br/>
        <w:t>разных рас в их:</w:t>
      </w:r>
    </w:p>
    <w:p>
      <w:pPr>
        <w:pStyle w:val="Normal"/>
        <w:shd w:fill="FFFFFF" w:val="clear"/>
        <w:spacing w:lineRule="exact" w:line="230"/>
        <w:rPr/>
      </w:pPr>
      <w:r>
        <w:rPr/>
        <w:t>А -- происхождении от разных предков; Б — жизни в разных общественно-экономических условиях;</w:t>
      </w:r>
    </w:p>
    <w:p>
      <w:pPr>
        <w:pStyle w:val="Normal"/>
        <w:shd w:fill="FFFFFF" w:val="clear"/>
        <w:spacing w:lineRule="exact" w:line="230" w:before="14" w:after="0"/>
        <w:ind w:left="288" w:hanging="0"/>
        <w:rPr/>
      </w:pPr>
      <w:r>
        <w:rPr/>
        <w:t>В — жизни в разных климатических условиях; Г— биологической неравноц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86" w:after="0"/>
        <w:ind w:right="14" w:firstLine="288"/>
        <w:rPr/>
      </w:pPr>
      <w:r>
        <w:rPr/>
        <w:t>6.</w:t>
        <w:tab/>
        <w:t>Происхождение человека от млекопитающих</w:t>
        <w:br/>
        <w:t>животных доказывает:</w:t>
      </w:r>
    </w:p>
    <w:p>
      <w:pPr>
        <w:pStyle w:val="Normal"/>
        <w:shd w:fill="FFFFFF" w:val="clear"/>
        <w:spacing w:lineRule="exact" w:line="230"/>
        <w:rPr/>
      </w:pPr>
      <w:r>
        <w:rPr/>
        <w:t>А — сходство в строении их скелетов; Б — приспособленность  скелета   к   прямохождению;</w:t>
      </w:r>
    </w:p>
    <w:p>
      <w:pPr>
        <w:pStyle w:val="Normal"/>
        <w:shd w:fill="FFFFFF" w:val="clear"/>
        <w:spacing w:lineRule="exact" w:line="216" w:before="43" w:after="0"/>
        <w:ind w:left="14" w:right="14" w:firstLine="274"/>
        <w:rPr/>
      </w:pPr>
      <w:r>
        <w:rPr/>
        <w:t>В — приспособленность руки к трудовой деятель</w:t>
        <w:softHyphen/>
        <w:t>ности;</w:t>
      </w:r>
    </w:p>
    <w:p>
      <w:pPr>
        <w:pStyle w:val="Normal"/>
        <w:shd w:fill="FFFFFF" w:val="clear"/>
        <w:spacing w:before="14" w:after="0"/>
        <w:ind w:left="288" w:hanging="0"/>
        <w:rPr/>
      </w:pPr>
      <w:r>
        <w:rPr/>
        <w:t>Г — развитие коры головного моз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right="14" w:firstLine="288"/>
        <w:rPr/>
      </w:pPr>
      <w:r>
        <w:rPr>
          <w:spacing w:val="-3"/>
        </w:rPr>
        <w:t>7.</w:t>
      </w:r>
      <w:r>
        <w:rPr/>
        <w:tab/>
        <w:t>Наличие у зародыша человека жаберных ще</w:t>
        <w:softHyphen/>
        <w:br/>
        <w:t>лей, удлиненного хвостового отдела, волосяного по</w:t>
        <w:softHyphen/>
        <w:br/>
        <w:t>крова являются доказательствами: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А — палеонтологическими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Б — физиологическими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/>
        <w:t>В — сравнительно-анатомическими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Г— эмбриологичес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86" w:after="0"/>
        <w:ind w:right="14" w:hanging="0"/>
        <w:rPr/>
      </w:pPr>
      <w:r>
        <w:rPr>
          <w:rFonts w:eastAsia="Times New Roman"/>
        </w:rPr>
        <w:t xml:space="preserve">     </w:t>
      </w:r>
      <w:r>
        <w:rPr/>
        <w:t>7.В чем проявляется биологическое единство че</w:t>
        <w:softHyphen/>
        <w:t>ловеческих р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86" w:after="0"/>
        <w:ind w:left="288" w:hanging="0"/>
        <w:rPr/>
      </w:pPr>
      <w:r>
        <w:rPr/>
        <w:t>8. Почему расизм считают реакционным учением?</w:t>
      </w:r>
    </w:p>
    <w:p>
      <w:pPr>
        <w:pStyle w:val="Normal"/>
        <w:shd w:fill="FFFFFF" w:val="clear"/>
        <w:spacing w:lineRule="exact" w:line="245" w:before="72" w:after="0"/>
        <w:ind w:left="14" w:right="14" w:firstLine="302"/>
        <w:rPr/>
      </w:pPr>
      <w:r>
        <w:rPr/>
        <w:t>9. В связи с вертикальным положением тела чело</w:t>
        <w:softHyphen/>
        <w:t>века пояс его нижних конечностей:</w:t>
      </w:r>
    </w:p>
    <w:p>
      <w:pPr>
        <w:pStyle w:val="Normal"/>
        <w:shd w:fill="FFFFFF" w:val="clear"/>
        <w:ind w:left="288" w:hanging="0"/>
        <w:rPr/>
      </w:pPr>
      <w:r>
        <w:rPr/>
        <w:t>А — широкий, имеет вид чаши;</w:t>
      </w:r>
    </w:p>
    <w:p>
      <w:pPr>
        <w:pStyle w:val="Normal"/>
        <w:shd w:fill="FFFFFF" w:val="clear"/>
        <w:ind w:left="288" w:hanging="0"/>
        <w:rPr/>
      </w:pPr>
      <w:r>
        <w:rPr/>
        <w:t>Б — узкий и плоский;</w:t>
      </w:r>
    </w:p>
    <w:p>
      <w:pPr>
        <w:pStyle w:val="Normal"/>
        <w:shd w:fill="FFFFFF" w:val="clear"/>
        <w:ind w:left="288" w:hanging="0"/>
        <w:rPr/>
      </w:pPr>
      <w:r>
        <w:rPr/>
        <w:t>В — состоит из несросшихся костей;</w:t>
      </w:r>
    </w:p>
    <w:p>
      <w:pPr>
        <w:pStyle w:val="Normal"/>
        <w:shd w:fill="FFFFFF" w:val="clear"/>
        <w:spacing w:lineRule="exact" w:line="216" w:before="14" w:after="0"/>
        <w:ind w:right="14" w:firstLine="288"/>
        <w:rPr/>
      </w:pPr>
      <w:r>
        <w:rPr/>
        <w:t>Г — подвижно соединен с крестцовым отделом по</w:t>
        <w:softHyphen/>
        <w:t>звоночни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right="58" w:firstLine="302"/>
        <w:rPr/>
      </w:pPr>
      <w:r>
        <w:rPr>
          <w:spacing w:val="-4"/>
        </w:rPr>
        <w:t>10.</w:t>
      </w:r>
      <w:r>
        <w:rPr/>
        <w:tab/>
        <w:t>В связи с трудовой деятельностью у человека</w:t>
        <w:br/>
        <w:t>в процессе эволюции: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  <w:t>А — появились изгибы позвоночника;</w:t>
      </w:r>
    </w:p>
    <w:p>
      <w:pPr>
        <w:pStyle w:val="Normal"/>
        <w:shd w:fill="FFFFFF" w:val="clear"/>
        <w:spacing w:lineRule="exact" w:line="245"/>
        <w:ind w:right="58" w:firstLine="288"/>
        <w:rPr/>
      </w:pPr>
      <w:r>
        <w:rPr/>
        <w:t>Б — большой палец на руке противопоставляется остальным;</w:t>
      </w:r>
    </w:p>
    <w:p>
      <w:pPr>
        <w:pStyle w:val="Normal"/>
        <w:shd w:fill="FFFFFF" w:val="clear"/>
        <w:spacing w:lineRule="exact" w:line="245"/>
        <w:ind w:left="14" w:right="58" w:firstLine="288"/>
        <w:rPr/>
      </w:pPr>
      <w:r>
        <w:rPr/>
        <w:t>В — пояс нижних конечностей стал широким, приобрел вид чаши;</w:t>
      </w:r>
    </w:p>
    <w:p>
      <w:pPr>
        <w:pStyle w:val="Normal"/>
        <w:shd w:fill="FFFFFF" w:val="clear"/>
        <w:spacing w:lineRule="exact" w:line="245"/>
        <w:ind w:left="302" w:hanging="0"/>
        <w:rPr/>
      </w:pPr>
      <w:r>
        <w:rPr/>
        <w:t>Г — грудная клетка расширилас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4" w:after="0"/>
        <w:ind w:right="58" w:firstLine="302"/>
        <w:rPr/>
      </w:pPr>
      <w:r>
        <w:rPr>
          <w:spacing w:val="-3"/>
        </w:rPr>
        <w:t>11.</w:t>
      </w:r>
      <w:r>
        <w:rPr/>
        <w:tab/>
        <w:t>В связи с прямохождением у человека произош</w:t>
        <w:softHyphen/>
        <w:t>ли изменения в строении стопы:</w:t>
      </w:r>
    </w:p>
    <w:p>
      <w:pPr>
        <w:pStyle w:val="Normal"/>
        <w:shd w:fill="FFFFFF" w:val="clear"/>
        <w:ind w:left="302" w:hanging="0"/>
        <w:rPr/>
      </w:pPr>
      <w:r>
        <w:rPr/>
        <w:t>А — когти превратились в ногти;</w:t>
      </w:r>
    </w:p>
    <w:p>
      <w:pPr>
        <w:pStyle w:val="Normal"/>
        <w:shd w:fill="FFFFFF" w:val="clear"/>
        <w:spacing w:lineRule="exact" w:line="230" w:before="14" w:after="0"/>
        <w:ind w:left="317" w:hanging="0"/>
        <w:rPr/>
      </w:pPr>
      <w:r>
        <w:rPr/>
        <w:t>В — сформировался свод;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/>
        <w:t>В — увеличилась в размере пяточная кость;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/>
        <w:t>Г — срослись фаланги пальц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29" w:after="0"/>
        <w:ind w:right="29" w:firstLine="302"/>
        <w:rPr/>
      </w:pPr>
      <w:r>
        <w:rPr/>
        <w:t>12.</w:t>
        <w:tab/>
        <w:t>Чем объясняются различия в строении скелетов</w:t>
        <w:br/>
        <w:t>руки человека и передней конечности млекопитаю</w:t>
        <w:softHyphen/>
        <w:t>щих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14" w:after="0"/>
        <w:ind w:left="58" w:right="14" w:firstLine="302"/>
        <w:rPr/>
      </w:pPr>
      <w:r>
        <w:rPr>
          <w:spacing w:val="-4"/>
        </w:rPr>
        <w:t>13.</w:t>
      </w:r>
      <w:r>
        <w:rPr/>
        <w:tab/>
        <w:t>Как повлияли прямохождение и трудовая деятельность на строение скелета человек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29" w:after="0"/>
        <w:ind w:left="86" w:right="14" w:hanging="0"/>
        <w:rPr/>
      </w:pPr>
      <w:r>
        <w:rPr>
          <w:rFonts w:eastAsia="Times New Roman"/>
        </w:rPr>
        <w:t xml:space="preserve">    </w:t>
      </w:r>
      <w:r>
        <w:rPr>
          <w:spacing w:val="-4"/>
        </w:rPr>
        <w:t>14.</w:t>
      </w:r>
      <w:r>
        <w:rPr/>
        <w:tab/>
        <w:t>Основу нервной деятельности человека и живот</w:t>
        <w:softHyphen/>
        <w:t>ных составляет:</w:t>
      </w:r>
    </w:p>
    <w:p>
      <w:pPr>
        <w:pStyle w:val="Normal"/>
        <w:shd w:fill="FFFFFF" w:val="clear"/>
        <w:spacing w:lineRule="exact" w:line="245"/>
        <w:ind w:left="374" w:right="3226" w:hanging="0"/>
        <w:rPr/>
      </w:pPr>
      <w:r>
        <w:rPr/>
        <w:t>А — раздражение; Б — ощущение; В — возбуждение; Г — рефлек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9" w:after="0"/>
        <w:ind w:left="86" w:firstLine="288"/>
        <w:rPr/>
      </w:pPr>
      <w:r>
        <w:rPr>
          <w:spacing w:val="-4"/>
        </w:rPr>
        <w:t>15.</w:t>
      </w:r>
      <w:r>
        <w:rPr/>
        <w:tab/>
        <w:t>Нервная и эндокринная системы органов в орга</w:t>
        <w:softHyphen/>
        <w:t>низме многоклеточных животных и человека:</w:t>
      </w:r>
    </w:p>
    <w:p>
      <w:pPr>
        <w:pStyle w:val="Normal"/>
        <w:shd w:fill="FFFFFF" w:val="clear"/>
        <w:spacing w:lineRule="exact" w:line="245"/>
        <w:ind w:left="86" w:firstLine="288"/>
        <w:rPr/>
      </w:pPr>
      <w:r>
        <w:rPr/>
        <w:t>А — обеспечивают преемственность между поко</w:t>
        <w:softHyphen/>
        <w:t>лениями;</w:t>
      </w:r>
    </w:p>
    <w:p>
      <w:pPr>
        <w:pStyle w:val="Normal"/>
        <w:shd w:fill="FFFFFF" w:val="clear"/>
        <w:spacing w:lineRule="exact" w:line="245"/>
        <w:ind w:left="86" w:firstLine="288"/>
        <w:rPr/>
      </w:pPr>
      <w:r>
        <w:rPr/>
        <w:t>Б — регулируют деятельность органов, осуществ</w:t>
        <w:softHyphen/>
        <w:t>ляющих связи между системами органов;</w:t>
      </w:r>
    </w:p>
    <w:p>
      <w:pPr>
        <w:pStyle w:val="Normal"/>
        <w:shd w:fill="FFFFFF" w:val="clear"/>
        <w:spacing w:lineRule="exact" w:line="245"/>
        <w:ind w:left="389" w:hanging="0"/>
        <w:rPr/>
      </w:pPr>
      <w:r>
        <w:rPr/>
        <w:t>В — способствуют изменению их признаков;</w:t>
      </w:r>
    </w:p>
    <w:p>
      <w:pPr>
        <w:pStyle w:val="Normal"/>
        <w:shd w:fill="FFFFFF" w:val="clear"/>
        <w:spacing w:lineRule="exact" w:line="245"/>
        <w:ind w:left="86" w:firstLine="288"/>
        <w:rPr/>
      </w:pPr>
      <w:r>
        <w:rPr/>
        <w:t>Г— способствуют увеличению численности попу</w:t>
        <w:softHyphen/>
        <w:t>ляций.</w:t>
      </w:r>
    </w:p>
    <w:p>
      <w:pPr>
        <w:pStyle w:val="Normal"/>
        <w:shd w:fill="FFFFFF" w:val="clear"/>
        <w:spacing w:lineRule="exact" w:line="216" w:before="14" w:after="0"/>
        <w:ind w:right="14" w:firstLine="288"/>
        <w:rPr/>
      </w:pPr>
      <w:r>
        <w:rPr/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20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u w:val="single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u w:val="single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u w:val="single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0:00Z</dcterms:created>
  <dc:creator>user</dc:creator>
  <dc:description/>
  <cp:keywords/>
  <dc:language>en-US</dc:language>
  <cp:lastModifiedBy>Матильдочка</cp:lastModifiedBy>
  <cp:lastPrinted>2012-10-24T21:59:00Z</cp:lastPrinted>
  <dcterms:modified xsi:type="dcterms:W3CDTF">2013-09-27T16:06:00Z</dcterms:modified>
  <cp:revision>14</cp:revision>
  <dc:subject/>
  <dc:title>Муниципальное общеобразовательное учреждение Багаевская средняя общеобразовательная школа №2</dc:title>
</cp:coreProperties>
</file>