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sectPr>
          <w:type w:val="nextPage"/>
          <w:pgSz w:w="11906" w:h="16838"/>
          <w:pgMar w:left="720" w:right="748" w:gutter="0" w:header="0" w:top="720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Муниципальное общеобразовательное учрежде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>« Кайтанакская   основная   общеобразовательная школа"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before="280" w:after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0"/>
          <w:szCs w:val="20"/>
        </w:rPr>
        <w:t>РАССМОТРЕНО»                                                                                  «СОГЛАСОВАНО»                                                                                                   «  УТВЕРЖДЕНО»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тодический совет                                                                        Заместитель директора  по УВР МОУ «Кайтанакская основная                 Директор МОУ «Кайтанакская основная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У «Кайтанакская основная общеобразовательная                    общеобразовательной школы                                                                общеобразовательная школа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Школа»                                                                                                </w:t>
      </w:r>
      <w:r>
        <w:rPr>
          <w:color w:val="000000"/>
          <w:sz w:val="20"/>
          <w:szCs w:val="20"/>
          <w:u w:val="single"/>
        </w:rPr>
        <w:tab/>
        <w:tab/>
        <w:tab/>
        <w:t>/</w:t>
        <w:tab/>
        <w:t>Безрученко Е.В.</w:t>
        <w:tab/>
        <w:t xml:space="preserve">/    </w:t>
      </w: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  <w:u w:val="single"/>
        </w:rPr>
        <w:tab/>
        <w:tab/>
        <w:tab/>
        <w:t>/Кузьмина Т.Н</w:t>
        <w:tab/>
        <w:t>/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Протокол №                                                                                                              ФИО                                                                                                               Ф,И,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От   «</w:t>
      </w:r>
      <w:r>
        <w:rPr>
          <w:color w:val="000000"/>
          <w:sz w:val="20"/>
          <w:szCs w:val="20"/>
          <w:u w:val="single"/>
        </w:rPr>
        <w:tab/>
        <w:t xml:space="preserve">  »</w:t>
      </w:r>
      <w:r>
        <w:rPr>
          <w:color w:val="000000"/>
          <w:sz w:val="20"/>
          <w:szCs w:val="20"/>
        </w:rPr>
        <w:t xml:space="preserve">               2013г                                                                         от «</w:t>
      </w:r>
      <w:r>
        <w:rPr>
          <w:color w:val="000000"/>
          <w:sz w:val="20"/>
          <w:szCs w:val="20"/>
          <w:u w:val="single"/>
        </w:rPr>
        <w:t xml:space="preserve">         » </w:t>
      </w:r>
      <w:r>
        <w:rPr>
          <w:color w:val="000000"/>
          <w:sz w:val="20"/>
          <w:szCs w:val="20"/>
        </w:rPr>
        <w:t xml:space="preserve">                2013г                                                     приказ  №  от       «    »             2013</w:t>
      </w:r>
    </w:p>
    <w:p>
      <w:pPr>
        <w:pStyle w:val="Normal"/>
        <w:shd w:fill="FFFFFF" w:val="clear"/>
        <w:ind w:left="5760" w:hanging="0"/>
        <w:jc w:val="center"/>
        <w:rPr/>
      </w:pPr>
      <w:r>
        <w:rPr/>
        <w:t xml:space="preserve">                    </w:t>
      </w:r>
    </w:p>
    <w:p>
      <w:pPr>
        <w:pStyle w:val="Normal"/>
        <w:suppressAutoHyphens w:val="false"/>
        <w:spacing w:before="280" w:after="0"/>
        <w:jc w:val="center"/>
        <w:rPr/>
      </w:pPr>
      <w:r>
        <w:rPr/>
        <w:t>Рабочая программа</w:t>
      </w:r>
    </w:p>
    <w:p>
      <w:pPr>
        <w:pStyle w:val="Normal"/>
        <w:suppressAutoHyphens w:val="false"/>
        <w:spacing w:before="28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о физике</w:t>
      </w:r>
    </w:p>
    <w:p>
      <w:pPr>
        <w:pStyle w:val="Normal"/>
        <w:suppressAutoHyphens w:val="false"/>
        <w:spacing w:before="28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ля общеобразовательной школы(уровень базовый)   </w:t>
      </w:r>
    </w:p>
    <w:p>
      <w:pPr>
        <w:pStyle w:val="Normal"/>
        <w:suppressAutoHyphens w:val="false"/>
        <w:spacing w:before="28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9  Класс</w:t>
      </w:r>
      <w:r>
        <w:rPr>
          <w:vertAlign w:val="superscript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Учитель    Понаморёва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Александр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авловн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Квалификационная категория    соответствует занимаемой долж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рограмма разработана на основе  </w:t>
      </w:r>
      <w:r>
        <w:rPr/>
        <w:t>программы  «Физика .-9 класс». Авторы программы: Е.М. Гутник; А.В. Перышкин; М.: Дрофа, 2009.г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/>
        <w:t>2013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Рабочая программа по физике составлена на основании следующих нормативно- правовых документов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 xml:space="preserve">1федерального компонента государственного стандарта основного общего  образования по физике утверждённого приказом     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Минобразования России от 5 .03.2004г №1089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2   Законом Российской Федерации «об образовании» (статья7)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3    Федерального базисного  плана от 9 03.2004г с изменением от 3 .06 2001г №1994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4 учебного плана МОУ «Кайтанакская основная общеобразовательная школа» на 2012 – 2013 учебный год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 примерной программы</w:t>
      </w:r>
      <w:r>
        <w:rPr>
          <w:color w:val="000000"/>
        </w:rPr>
        <w:t xml:space="preserve"> </w:t>
      </w:r>
      <w:r>
        <w:rPr>
          <w:u w:val="single"/>
        </w:rPr>
        <w:t xml:space="preserve">  «Физика .7-9 классы». Авторы программы: Е.М. Гутник; А.В. Перышкин; М.: Дрофа, 2009</w:t>
      </w:r>
      <w:r>
        <w:rPr/>
        <w:t>._г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before="100" w:after="10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Цели изучения физики</w:t>
      </w:r>
    </w:p>
    <w:p>
      <w:pPr>
        <w:pStyle w:val="Normal"/>
        <w:numPr>
          <w:ilvl w:val="0"/>
          <w:numId w:val="2"/>
        </w:numPr>
        <w:spacing w:before="100" w:after="100"/>
        <w:ind w:left="540" w:hanging="0"/>
        <w:jc w:val="both"/>
        <w:rPr/>
      </w:pPr>
      <w:r>
        <w:rPr>
          <w:b/>
          <w:i/>
          <w:szCs w:val="28"/>
        </w:rPr>
        <w:t xml:space="preserve">освоение знаний </w:t>
      </w:r>
      <w:r>
        <w:rPr>
          <w:i/>
          <w:szCs w:val="28"/>
        </w:rPr>
        <w:t>о</w:t>
      </w:r>
      <w:r>
        <w:rPr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spacing w:before="100" w:after="100"/>
        <w:ind w:left="540" w:hanging="0"/>
        <w:jc w:val="both"/>
        <w:rPr/>
      </w:pPr>
      <w:r>
        <w:rPr>
          <w:b/>
          <w:i/>
          <w:szCs w:val="28"/>
        </w:rPr>
        <w:t>овладение умени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Cs w:val="28"/>
        </w:rPr>
        <w:t xml:space="preserve">строить модели, </w:t>
      </w:r>
      <w:r>
        <w:rPr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spacing w:before="100" w:after="100"/>
        <w:ind w:left="540" w:hanging="0"/>
        <w:jc w:val="both"/>
        <w:rPr/>
      </w:pPr>
      <w:r>
        <w:rPr>
          <w:b/>
          <w:i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spacing w:before="100" w:after="100"/>
        <w:ind w:left="540" w:hanging="0"/>
        <w:jc w:val="both"/>
        <w:rPr/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spacing w:before="100" w:after="100"/>
        <w:ind w:left="540" w:hanging="0"/>
        <w:jc w:val="both"/>
        <w:rPr/>
      </w:pPr>
      <w:r>
        <w:rPr>
          <w:b/>
          <w:szCs w:val="28"/>
        </w:rPr>
        <w:t xml:space="preserve">использование приобретенных знаний и умений </w:t>
      </w:r>
      <w:r>
        <w:rPr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</w:rPr>
        <w:t>Основные цели</w:t>
      </w:r>
      <w:r>
        <w:rPr/>
        <w:t xml:space="preserve"> </w:t>
      </w:r>
      <w:r>
        <w:rPr>
          <w:b/>
        </w:rPr>
        <w:t xml:space="preserve">изучения курса физики в 9 классе: </w:t>
      </w:r>
    </w:p>
    <w:p>
      <w:pPr>
        <w:pStyle w:val="Normal"/>
        <w:numPr>
          <w:ilvl w:val="0"/>
          <w:numId w:val="5"/>
        </w:numPr>
        <w:spacing w:before="100" w:after="100"/>
        <w:ind w:left="426" w:hanging="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магнитных, квантовых явлениях ,электромагнитных колебаниях и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spacing w:before="100" w:after="100"/>
        <w:ind w:left="426" w:hanging="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spacing w:before="100" w:after="100"/>
        <w:ind w:left="426" w:hanging="0"/>
        <w:jc w:val="both"/>
        <w:rPr/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spacing w:before="100" w:after="100"/>
        <w:ind w:left="426" w:hanging="0"/>
        <w:jc w:val="both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before="100" w:after="100"/>
        <w:ind w:firstLine="567"/>
        <w:jc w:val="center"/>
        <w:rPr/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</w:t>
      </w:r>
    </w:p>
    <w:p>
      <w:pPr>
        <w:pStyle w:val="Normal"/>
        <w:spacing w:before="100" w:after="1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щеучебные умения, навыки и способы деятельности</w:t>
      </w:r>
    </w:p>
    <w:p>
      <w:pPr>
        <w:pStyle w:val="Normal"/>
        <w:spacing w:before="100" w:after="100"/>
        <w:ind w:firstLine="360"/>
        <w:jc w:val="both"/>
        <w:rPr>
          <w:szCs w:val="28"/>
        </w:rPr>
      </w:pPr>
      <w:r>
        <w:rPr>
          <w:szCs w:val="28"/>
        </w:rPr>
        <w:t>Примерная программа предусматривает формирование у школьников обще учебных умений и навыков, универсальных способов деятельности и ключевых компетенция. Приоритетами для школьного курса физики на этапе основного общего образования являются:</w:t>
      </w:r>
    </w:p>
    <w:p>
      <w:pPr>
        <w:pStyle w:val="Normal"/>
        <w:spacing w:before="100" w:after="100"/>
        <w:ind w:left="720"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знавательная: деятельнос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9"/>
          <w:tab w:val="left" w:pos="540" w:leader="none"/>
        </w:tabs>
        <w:spacing w:before="100" w:after="10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  </w:t>
      </w:r>
      <w:r>
        <w:rPr>
          <w:i/>
          <w:szCs w:val="28"/>
          <w:u w:val="single"/>
        </w:rPr>
        <w:t xml:space="preserve">Информационно-коммуникативная деятельность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9"/>
          <w:tab w:val="left" w:pos="540" w:leader="none"/>
        </w:tabs>
        <w:spacing w:before="100" w:after="100"/>
        <w:ind w:left="540" w:hanging="540"/>
        <w:jc w:val="both"/>
        <w:rPr/>
      </w:pPr>
      <w:r>
        <w:rPr>
          <w:i/>
          <w:szCs w:val="28"/>
        </w:rPr>
        <w:t xml:space="preserve">                 </w:t>
      </w:r>
      <w:r>
        <w:rPr>
          <w:i/>
          <w:szCs w:val="28"/>
          <w:u w:val="single"/>
        </w:rPr>
        <w:t>Рефлексивная деятельность</w:t>
      </w:r>
      <w:r>
        <w:rPr>
          <w:i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before="100" w:after="10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before="100" w:after="100"/>
        <w:ind w:left="1276" w:hanging="0"/>
        <w:rPr>
          <w:b/>
          <w:b/>
          <w:szCs w:val="28"/>
        </w:rPr>
      </w:pPr>
      <w:r>
        <w:rPr>
          <w:b/>
          <w:szCs w:val="28"/>
        </w:rPr>
        <w:t>Место предмета в базисном учебном плане</w:t>
      </w:r>
    </w:p>
    <w:p>
      <w:pPr>
        <w:pStyle w:val="Normal"/>
        <w:spacing w:before="100" w:after="100"/>
        <w:ind w:left="360" w:hanging="0"/>
        <w:jc w:val="both"/>
        <w:rPr>
          <w:szCs w:val="28"/>
        </w:rPr>
      </w:pPr>
      <w:r>
        <w:rPr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6"/>
        </w:numPr>
        <w:spacing w:before="100" w:after="100"/>
        <w:ind w:left="426" w:hanging="0"/>
        <w:jc w:val="both"/>
        <w:rPr>
          <w:szCs w:val="28"/>
        </w:rPr>
      </w:pPr>
      <w:r>
        <w:rPr>
          <w:szCs w:val="28"/>
        </w:rPr>
        <w:t>Базисный учебный план общеобразовательных учреждений Российской Федерации;</w:t>
      </w:r>
    </w:p>
    <w:p>
      <w:pPr>
        <w:pStyle w:val="Normal"/>
        <w:numPr>
          <w:ilvl w:val="0"/>
          <w:numId w:val="6"/>
        </w:numPr>
        <w:spacing w:before="100" w:after="100"/>
        <w:ind w:left="426" w:hanging="0"/>
        <w:jc w:val="both"/>
        <w:rPr>
          <w:szCs w:val="28"/>
        </w:rPr>
      </w:pPr>
      <w:r>
        <w:rPr>
          <w:szCs w:val="28"/>
        </w:rPr>
        <w:t>Федеральный компонент государственного стандарта общего образования;</w:t>
      </w:r>
    </w:p>
    <w:p>
      <w:pPr>
        <w:pStyle w:val="Normal"/>
        <w:numPr>
          <w:ilvl w:val="0"/>
          <w:numId w:val="6"/>
        </w:numPr>
        <w:spacing w:before="100" w:after="100"/>
        <w:ind w:left="42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амма, создана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spacing w:before="100" w:after="100"/>
        <w:ind w:left="426" w:hanging="0"/>
        <w:jc w:val="both"/>
        <w:rPr>
          <w:szCs w:val="28"/>
        </w:rPr>
      </w:pPr>
      <w:r>
        <w:rPr>
          <w:szCs w:val="28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6"/>
        </w:numPr>
        <w:spacing w:before="100" w:after="100"/>
        <w:ind w:left="426" w:hanging="0"/>
        <w:jc w:val="both"/>
        <w:rPr>
          <w:szCs w:val="28"/>
        </w:rPr>
      </w:pPr>
      <w:r>
        <w:rPr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ind w:firstLine="709"/>
        <w:jc w:val="both"/>
        <w:rPr>
          <w:szCs w:val="28"/>
        </w:rPr>
      </w:pPr>
      <w:r>
        <w:rPr>
          <w:szCs w:val="28"/>
        </w:rPr>
        <w:t xml:space="preserve">Согласно учебному плану на изучение физики в 9 классе отводится 68часов из расчета: 2 часа в неделю, в том числе 5 часов на проведение контрольных работ и 6 часов на проведение лабораторных работ. 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 xml:space="preserve">Предусматривается применение следующих технологий обучения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адиционная классно-урочная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хнологии уровне вой дифференциации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доровье сберегающие технолог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КТ 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>Виды и формы контроля: промежуточный, предупредительный контроль; контрольные      работы.</w:t>
      </w:r>
    </w:p>
    <w:p>
      <w:pPr>
        <w:pStyle w:val="Normal"/>
        <w:spacing w:before="100" w:after="100"/>
        <w:jc w:val="center"/>
        <w:rPr/>
      </w:pPr>
      <w:r>
        <w:rPr/>
        <w:t xml:space="preserve">                  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 xml:space="preserve">  </w:t>
      </w:r>
      <w:r>
        <w:rPr>
          <w:b/>
          <w:szCs w:val="28"/>
        </w:rPr>
        <w:t xml:space="preserve">Планируемые результаты </w:t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LTTitel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Arial" w:ascii="Arial" w:hAnsi="Arial"/>
          <w:sz w:val="24"/>
          <w:szCs w:val="24"/>
        </w:rPr>
        <w:t>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<w:br/>
        <w:t xml:space="preserve"> 2. Использовать  при выполнения задания различные средства: справочную литературу, ИКТ, инструменты и приборы. </w:t>
        <w:br/>
        <w:t xml:space="preserve"> 3. Определять самостоятельно критерии оценивания, давать самооценку. </w:t>
        <w:tab/>
        <w:tab/>
        <w:br/>
      </w:r>
    </w:p>
    <w:p>
      <w:pPr>
        <w:pStyle w:val="Normal"/>
        <w:spacing w:before="100" w:after="100"/>
        <w:rPr>
          <w:b/>
          <w:b/>
          <w:szCs w:val="28"/>
        </w:rPr>
      </w:pPr>
      <w:r>
        <w:rPr>
          <w:b/>
          <w:szCs w:val="28"/>
        </w:rPr>
        <w:t>познавательные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Самостоятельно предполагать, какая  дополнительная информация будет  нужна для изучения незнакомого материала;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бирать необходимые  источники информации среди предложенных учителем словарей, энциклопедий, справочников, электронные диски.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Анализировать, сравнивать, группировать различные объекты, явления, факты. 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</w:r>
    </w:p>
    <w:p>
      <w:pPr>
        <w:pStyle w:val="1LTGliederung1"/>
        <w:spacing w:before="128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Уметь передавать содержание в сжатом, выборочном или развёрнутом виде.</w:t>
      </w:r>
      <w:r>
        <w:rPr>
          <w:sz w:val="24"/>
          <w:szCs w:val="24"/>
        </w:rPr>
        <w:tab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коммуникативные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частвовать в диалоге; слушать и понимать других, высказывать свою точку зрения на события, поступки. 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Выполняя различные роли в группе, сотрудничать в совместном решении проблемы (задачи).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ритично относиться к своему мнению. Уметь взглянуть на ситуацию с иной позиции и договариваться с людьми иных позиций.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Понимать точку зрения другого </w:t>
      </w:r>
      <w:r>
        <w:br w:type="page"/>
      </w:r>
    </w:p>
    <w:p>
      <w:pPr>
        <w:pStyle w:val="TextBodyIndent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jc w:val="both"/>
        <w:rPr/>
      </w:pPr>
      <w:r>
        <w:rPr/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чебное -   тематическое       планирование</w:t>
      </w:r>
    </w:p>
    <w:p>
      <w:pPr>
        <w:pStyle w:val="Normal"/>
        <w:shd w:fill="FFFFFF" w:val="clear"/>
        <w:rPr/>
      </w:pPr>
      <w:r>
        <w:rPr/>
        <w:t xml:space="preserve">      </w:t>
      </w:r>
    </w:p>
    <w:tbl>
      <w:tblPr>
        <w:tblW w:w="104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865"/>
        <w:gridCol w:w="3525"/>
        <w:gridCol w:w="75"/>
        <w:gridCol w:w="30"/>
      </w:tblGrid>
      <w:tr>
        <w:trPr>
          <w:trHeight w:val="3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программа</w:t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коны взаимодействия и движения тел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лектромагнитное поле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Законы взаимодействия и движения тел </w:t>
      </w:r>
    </w:p>
    <w:p>
      <w:pPr>
        <w:pStyle w:val="Normal"/>
        <w:ind w:firstLine="709"/>
        <w:jc w:val="both"/>
        <w:rPr/>
      </w:pPr>
      <w:r>
        <w:rPr/>
        <w:t>Материальная точка. Система отсчета. Перемещение.  Определение координаты движущегося тела  перемещение при прямолинейном равномерном движении</w:t>
        <w:softHyphen/>
        <w:t xml:space="preserve">. </w:t>
      </w:r>
    </w:p>
    <w:p>
      <w:pPr>
        <w:pStyle w:val="Normal"/>
        <w:ind w:firstLine="709"/>
        <w:jc w:val="both"/>
        <w:rPr/>
      </w:pPr>
      <w:r>
        <w:rPr/>
        <w:t>Прямолинейное равноускоренное движение: мгно</w:t>
        <w:softHyphen/>
        <w:t>венная скорость, ускорение,  скорость прямолинейного равноускоренного движения График скорости перемещение  прямолинейном равноускоренном движении. Перемещение тела при  прямолинейном равноускоренном движении без начальной скорости</w:t>
      </w:r>
    </w:p>
    <w:p>
      <w:pPr>
        <w:pStyle w:val="Normal"/>
        <w:ind w:firstLine="709"/>
        <w:jc w:val="both"/>
        <w:rPr/>
      </w:pPr>
      <w:r>
        <w:rPr/>
        <w:t xml:space="preserve">Относительность механического движения. Инерциальные системы отсчета. </w:t>
      </w:r>
    </w:p>
    <w:p>
      <w:pPr>
        <w:pStyle w:val="Normal"/>
        <w:ind w:firstLine="709"/>
        <w:jc w:val="both"/>
        <w:rPr/>
      </w:pPr>
      <w:r>
        <w:rPr/>
        <w:t xml:space="preserve">Первый, второй и третий законы Ньютона. </w:t>
      </w:r>
    </w:p>
    <w:p>
      <w:pPr>
        <w:pStyle w:val="Normal"/>
        <w:ind w:firstLine="709"/>
        <w:jc w:val="both"/>
        <w:rPr/>
      </w:pPr>
      <w:r>
        <w:rPr/>
        <w:t xml:space="preserve">Свободное падение. Закон всемирного тяготения. Искусственные спутники Земли. </w:t>
      </w:r>
    </w:p>
    <w:p>
      <w:pPr>
        <w:pStyle w:val="Normal"/>
        <w:ind w:firstLine="709"/>
        <w:jc w:val="both"/>
        <w:rPr/>
      </w:pPr>
      <w:r>
        <w:rPr/>
        <w:t>Импульс. Закон сохранения импульса. Ракеты.</w:t>
      </w:r>
    </w:p>
    <w:p>
      <w:pPr>
        <w:pStyle w:val="Normal"/>
        <w:spacing w:before="100" w:after="100"/>
        <w:rPr/>
      </w:pPr>
      <w:r>
        <w:rPr>
          <w:b/>
        </w:rPr>
        <w:t>Л/работа №1</w:t>
      </w:r>
      <w:r>
        <w:rPr/>
        <w:t xml:space="preserve"> «Исследование равноускоренного движения без начальной скорости».</w:t>
      </w:r>
    </w:p>
    <w:p>
      <w:pPr>
        <w:pStyle w:val="Normal"/>
        <w:jc w:val="both"/>
        <w:rPr/>
      </w:pPr>
      <w:r>
        <w:rPr>
          <w:b/>
        </w:rPr>
        <w:t>Л/работа № 2</w:t>
      </w:r>
      <w:r>
        <w:rPr/>
        <w:t xml:space="preserve"> «Исследование свободного падения»</w:t>
      </w:r>
    </w:p>
    <w:p>
      <w:pPr>
        <w:pStyle w:val="Normal"/>
        <w:jc w:val="both"/>
        <w:rPr/>
      </w:pPr>
      <w:r>
        <w:rPr/>
        <w:t>Понятия: материальная точка, система отсчета, вектор перемещения, различать «путь» и «перемещение», мгновенная скорость, равноускоренное движение, ускорение свободного падения, гравитационная постоянная, импульс, реактивное движение.</w:t>
      </w:r>
    </w:p>
    <w:p>
      <w:pPr>
        <w:pStyle w:val="Normal"/>
        <w:jc w:val="both"/>
        <w:rPr/>
      </w:pPr>
      <w:r>
        <w:rPr/>
        <w:t>Знать законы и принципы: законы Ньютона, принцип относительности Галилея, закон всемирного тяготения, закон сохранения импульса.</w:t>
      </w:r>
    </w:p>
    <w:p>
      <w:pPr>
        <w:pStyle w:val="Normal"/>
        <w:jc w:val="both"/>
        <w:rPr/>
      </w:pPr>
      <w:r>
        <w:rPr/>
        <w:t>Знать практическое применение: движение искусственных спутников под действием силы тяжести, реактивное движение, устройство ракеты.</w:t>
      </w:r>
    </w:p>
    <w:p>
      <w:pPr>
        <w:pStyle w:val="Normal"/>
        <w:jc w:val="both"/>
        <w:rPr/>
      </w:pPr>
      <w:r>
        <w:rPr/>
        <w:t>Пользоваться секундомером.</w:t>
      </w:r>
    </w:p>
    <w:p>
      <w:pPr>
        <w:pStyle w:val="Normal"/>
        <w:jc w:val="both"/>
        <w:rPr/>
      </w:pPr>
      <w:r>
        <w:rPr/>
        <w:t xml:space="preserve">Уметь измерять и вычислять физические величины: время, расстояние, скорость, ускорение, силу, импульс, ускорение свободного падения. </w:t>
      </w:r>
    </w:p>
    <w:p>
      <w:pPr>
        <w:pStyle w:val="Normal"/>
        <w:rPr/>
      </w:pPr>
      <w:r>
        <w:rPr/>
        <w:t>Читать и строить графики, выражающие зависимость кинематических величин от времени, при равномерном</w:t>
      </w:r>
      <w:r>
        <w:rPr>
          <w:b/>
          <w:bCs/>
        </w:rPr>
        <w:t xml:space="preserve">  </w:t>
      </w:r>
      <w:r>
        <w:rPr/>
        <w:t>равноускоренном движении.</w:t>
      </w:r>
    </w:p>
    <w:p>
      <w:pPr>
        <w:pStyle w:val="Normal"/>
        <w:jc w:val="both"/>
        <w:rPr/>
      </w:pPr>
      <w:r>
        <w:rPr/>
        <w:t>Решать простейшие задачи на определение скорости, ускорения, пути и перемещения при равноускоренном движении, ускорения и скорости при движении тела по окружности с постоянной по модулю скоростью, силы, импульса.</w:t>
      </w:r>
    </w:p>
    <w:p>
      <w:pPr>
        <w:pStyle w:val="Normal"/>
        <w:rPr/>
      </w:pPr>
      <w:r>
        <w:rPr/>
        <w:t>Изображать на чертеже при решении задач направления векторов скорости, ускорения, силы.</w:t>
      </w:r>
    </w:p>
    <w:p>
      <w:pPr>
        <w:pStyle w:val="Normal"/>
        <w:rPr/>
      </w:pPr>
      <w:r>
        <w:rPr>
          <w:b/>
          <w:bCs/>
        </w:rPr>
        <w:t>2. Механические колебания и волны. Звук</w:t>
      </w:r>
      <w:r>
        <w:rPr/>
        <w:t>.</w:t>
      </w:r>
    </w:p>
    <w:p>
      <w:pPr>
        <w:pStyle w:val="Normal"/>
        <w:ind w:firstLine="709"/>
        <w:rPr/>
      </w:pPr>
      <w:r>
        <w:rPr/>
        <w:t>Колебательное движение. Колебания груза на пру</w:t>
        <w:softHyphen/>
        <w:t>жине. Свободные колебания. Колебательная система. Маятник. Амплитуда, период, частота колебаний.</w:t>
      </w:r>
    </w:p>
    <w:p>
      <w:pPr>
        <w:pStyle w:val="Normal"/>
        <w:ind w:firstLine="709"/>
        <w:jc w:val="both"/>
        <w:rPr/>
      </w:pPr>
      <w:r>
        <w:rPr/>
        <w:t>Превращения энергии при колебательном движе</w:t>
        <w:softHyphen/>
        <w:t>нии. Затухающие колебания. Вынужденные колеба</w:t>
        <w:softHyphen/>
        <w:t>ния. Распространение колебаний в упругих средах. По</w:t>
        <w:softHyphen/>
        <w:t xml:space="preserve">перечные и продольные волны. Связь длины волны со скоростью ее распространения и периодом (частотой). </w:t>
      </w:r>
    </w:p>
    <w:p>
      <w:pPr>
        <w:pStyle w:val="Normal"/>
        <w:ind w:firstLine="709"/>
        <w:jc w:val="both"/>
        <w:rPr/>
      </w:pPr>
      <w:r>
        <w:rPr/>
        <w:t>Звуковые волны. Скорость звука. Высота и гром</w:t>
        <w:softHyphen/>
        <w:t>кость звука. Эхо.</w:t>
      </w:r>
    </w:p>
    <w:p>
      <w:pPr>
        <w:pStyle w:val="Normal"/>
        <w:ind w:left="709" w:hanging="709"/>
        <w:jc w:val="both"/>
        <w:rPr/>
      </w:pPr>
      <w:r>
        <w:rPr>
          <w:b/>
        </w:rPr>
        <w:t>Л/работа № 3</w:t>
      </w:r>
      <w:r>
        <w:rPr/>
        <w:t xml:space="preserve"> «Исследование зависимости периода и частоты свободных колебаний маятника от его длины</w:t>
      </w:r>
    </w:p>
    <w:p>
      <w:pPr>
        <w:pStyle w:val="Normal"/>
        <w:jc w:val="both"/>
        <w:rPr/>
      </w:pPr>
      <w:r>
        <w:rPr/>
        <w:t>Знать понятия: амплитуда, период, частота колебаний, поперечные и продольные волны, длина волны.</w:t>
      </w:r>
    </w:p>
    <w:p>
      <w:pPr>
        <w:pStyle w:val="Normal"/>
        <w:jc w:val="both"/>
        <w:rPr/>
      </w:pPr>
      <w:r>
        <w:rPr/>
        <w:t>Уметь объяснять физ. понятия и явления: звуковая волна, резонанс, эхо, высота, тембр, громкость звука.</w:t>
      </w:r>
    </w:p>
    <w:p>
      <w:pPr>
        <w:pStyle w:val="Normal"/>
        <w:jc w:val="both"/>
        <w:rPr/>
      </w:pPr>
      <w:r>
        <w:rPr/>
        <w:t>Знать практическое применение звуковых волн в технике.</w:t>
      </w:r>
    </w:p>
    <w:p>
      <w:pPr>
        <w:pStyle w:val="Normal"/>
        <w:jc w:val="both"/>
        <w:rPr/>
      </w:pPr>
      <w:r>
        <w:rPr/>
        <w:t>Уметь измерять и вычислять период колебаний маятника.</w:t>
      </w:r>
    </w:p>
    <w:p>
      <w:pPr>
        <w:pStyle w:val="Normal"/>
        <w:rPr/>
      </w:pPr>
      <w:r>
        <w:rPr/>
        <w:t>Решать практические задачи на определение длины вол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Электромагнитные явления </w:t>
      </w:r>
    </w:p>
    <w:p>
      <w:pPr>
        <w:pStyle w:val="Normal"/>
        <w:ind w:firstLine="709"/>
        <w:jc w:val="both"/>
        <w:rPr/>
      </w:pPr>
      <w:r>
        <w:rPr/>
        <w:t xml:space="preserve">Однородное и неоднородное магнитное поле. </w:t>
      </w:r>
    </w:p>
    <w:p>
      <w:pPr>
        <w:pStyle w:val="Normal"/>
        <w:ind w:firstLine="709"/>
        <w:jc w:val="both"/>
        <w:rPr/>
      </w:pPr>
      <w:r>
        <w:rPr/>
        <w:t>Направление тока и направление линий его маг</w:t>
        <w:softHyphen/>
        <w:t>нитного поля. Правило буравчика. Обнаружение магнитного поля. Правило левой ру</w:t>
        <w:softHyphen/>
        <w:t xml:space="preserve">ки. Индукция магнитного поля. </w:t>
      </w:r>
    </w:p>
    <w:p>
      <w:pPr>
        <w:pStyle w:val="Normal"/>
        <w:ind w:firstLine="709"/>
        <w:jc w:val="both"/>
        <w:rPr/>
      </w:pPr>
      <w:r>
        <w:rPr/>
        <w:t xml:space="preserve">Магнитный поток. Электромагнитная индукция. </w:t>
      </w:r>
    </w:p>
    <w:p>
      <w:pPr>
        <w:pStyle w:val="Normal"/>
        <w:ind w:firstLine="709"/>
        <w:jc w:val="both"/>
        <w:rPr/>
      </w:pPr>
      <w:r>
        <w:rPr/>
        <w:t>Генератор переменного тока. Преобразования энер</w:t>
        <w:softHyphen/>
        <w:t xml:space="preserve">гии в электрогенераторах. </w:t>
      </w:r>
    </w:p>
    <w:p>
      <w:pPr>
        <w:pStyle w:val="Normal"/>
        <w:ind w:firstLine="709"/>
        <w:jc w:val="both"/>
        <w:rPr/>
      </w:pPr>
      <w:r>
        <w:rPr/>
        <w:t xml:space="preserve">Экологические проблемы, связанные с тепловыми и гидроэлектростанциями. Электромагнитное поле. </w:t>
      </w:r>
    </w:p>
    <w:p>
      <w:pPr>
        <w:pStyle w:val="Normal"/>
        <w:ind w:firstLine="709"/>
        <w:jc w:val="both"/>
        <w:rPr/>
      </w:pPr>
      <w:r>
        <w:rPr/>
        <w:t>Электромагнитные вол</w:t>
        <w:softHyphen/>
        <w:t>ны. Скорость распространения электромагнитных волн. Электромагнитная природа света.</w:t>
      </w:r>
    </w:p>
    <w:p>
      <w:pPr>
        <w:pStyle w:val="Normal"/>
        <w:jc w:val="both"/>
        <w:rPr/>
      </w:pPr>
      <w:r>
        <w:rPr>
          <w:b/>
        </w:rPr>
        <w:t>Л/работа №4</w:t>
      </w:r>
      <w:r>
        <w:rPr/>
        <w:t xml:space="preserve"> «Изучение явления электромагнитной индукции»</w:t>
      </w:r>
    </w:p>
    <w:p>
      <w:pPr>
        <w:pStyle w:val="Normal"/>
        <w:jc w:val="both"/>
        <w:rPr/>
      </w:pPr>
      <w:r>
        <w:rPr/>
        <w:t>Знать понятия: магнитное поле, электромагнитная индукция, магнитный поток, переменный ток, электромагнитная волна.</w:t>
      </w:r>
    </w:p>
    <w:p>
      <w:pPr>
        <w:pStyle w:val="Normal"/>
        <w:jc w:val="both"/>
        <w:rPr/>
      </w:pPr>
      <w:r>
        <w:rPr/>
        <w:t>Различать по графикам виды магнитных полей: однородное и неоднородное.</w:t>
      </w:r>
    </w:p>
    <w:p>
      <w:pPr>
        <w:pStyle w:val="Normal"/>
        <w:jc w:val="both"/>
        <w:rPr/>
      </w:pPr>
      <w:r>
        <w:rPr/>
        <w:t>Знать устройство, принцип действия и практическое применение генератора переменного тока.</w:t>
      </w:r>
    </w:p>
    <w:p>
      <w:pPr>
        <w:pStyle w:val="Normal"/>
        <w:jc w:val="both"/>
        <w:rPr/>
      </w:pPr>
      <w:r>
        <w:rPr/>
        <w:t>Уметь определять направление вектора магнитной индукции, силы Ампера.</w:t>
      </w:r>
    </w:p>
    <w:p>
      <w:pPr>
        <w:pStyle w:val="Normal"/>
        <w:rPr/>
      </w:pPr>
      <w:r>
        <w:rPr/>
        <w:t>Решать задачи с применением изученной форму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троение атома и атомного ядра </w:t>
      </w:r>
    </w:p>
    <w:p>
      <w:pPr>
        <w:pStyle w:val="Normal"/>
        <w:ind w:firstLine="709"/>
        <w:jc w:val="both"/>
        <w:rPr/>
      </w:pPr>
      <w:r>
        <w:rPr/>
        <w:t xml:space="preserve">Радиоактивность как свидетельство сложного строения атомов. Альфа-, бета- и гамма-излучения. Опыты Резерфорда. </w:t>
      </w:r>
    </w:p>
    <w:p>
      <w:pPr>
        <w:pStyle w:val="Normal"/>
        <w:ind w:firstLine="709"/>
        <w:jc w:val="both"/>
        <w:rPr/>
      </w:pPr>
      <w:r>
        <w:rPr/>
        <w:t xml:space="preserve">Ядерная модель атома. Радиоактивные превращения атомных ядер. Протонно-нейтронная модель ядра. Зарядовое и массовое числа. </w:t>
      </w:r>
    </w:p>
    <w:p>
      <w:pPr>
        <w:pStyle w:val="Normal"/>
        <w:ind w:firstLine="709"/>
        <w:jc w:val="both"/>
        <w:rPr/>
      </w:pPr>
      <w:r>
        <w:rPr/>
        <w:t>Ядерные реакции. Деление и синтез ядер. Сохране</w:t>
        <w:softHyphen/>
        <w:t>ние зарядового и массового чисел при ядерных реак</w:t>
        <w:softHyphen/>
        <w:t>циях.</w:t>
      </w:r>
    </w:p>
    <w:p>
      <w:pPr>
        <w:pStyle w:val="Normal"/>
        <w:spacing w:before="100" w:after="100"/>
        <w:rPr/>
      </w:pPr>
      <w:r>
        <w:rPr>
          <w:b/>
        </w:rPr>
        <w:t>Л/работа №5</w:t>
      </w:r>
      <w:r>
        <w:rPr/>
        <w:t xml:space="preserve"> «Изучение треков заряженных частиц по готовым фотографиям»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rPr/>
      </w:pPr>
      <w:r>
        <w:rPr>
          <w:b/>
        </w:rPr>
        <w:t>Л/работа №6</w:t>
      </w:r>
      <w:r>
        <w:rPr/>
        <w:t xml:space="preserve"> «Изучение деления ядра атома урана по фотографиям треков»</w:t>
      </w:r>
    </w:p>
    <w:p>
      <w:pPr>
        <w:pStyle w:val="Normal"/>
        <w:rPr/>
      </w:pPr>
      <w:r>
        <w:rPr/>
        <w:t>Знать строение атома, состав атомных ядер.</w:t>
      </w:r>
    </w:p>
    <w:p>
      <w:pPr>
        <w:pStyle w:val="Normal"/>
        <w:rPr/>
      </w:pPr>
      <w:r>
        <w:rPr/>
        <w:t>Принцип расщепления некоторых массивных ядер под действием нейтронов и выделение энергии при расщеплении (на качественном уровне)</w:t>
      </w:r>
    </w:p>
    <w:p>
      <w:pPr>
        <w:pStyle w:val="Normal"/>
        <w:rPr/>
      </w:pPr>
      <w:r>
        <w:rPr/>
        <w:t>Уметь определять состав атомных ядер различных элементов (По таблице «Периодическая система химических элементов Д.И. Менделеева»)</w:t>
      </w:r>
    </w:p>
    <w:p>
      <w:pPr>
        <w:pStyle w:val="Normal"/>
        <w:rPr/>
      </w:pPr>
      <w:r>
        <w:rPr/>
        <w:t>Понимать устройство атомной электростанции по аналогии с обычной тепловой электростанцией, в которой роль топки играет атомный реактор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rPr/>
      </w:pPr>
      <w:r>
        <w:rPr/>
        <w:t>Иметь представление о радиоактивности, поглощенной дозе излучения и ее биологическом действии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rPr/>
      </w:pPr>
      <w:r>
        <w:rPr/>
        <w:t>5.</w:t>
      </w:r>
      <w:r>
        <w:rPr>
          <w:b/>
          <w:bCs/>
        </w:rPr>
        <w:t>повторение</w:t>
      </w:r>
    </w:p>
    <w:p>
      <w:pPr>
        <w:pStyle w:val="Normal"/>
        <w:jc w:val="center"/>
        <w:rPr/>
      </w:pPr>
      <w:r>
        <w:rPr/>
        <w:t>Систематизация знаний: знание законов; физических величин, их условных обозначений и единиц измерения, названий и назначения измерительных приборов.      Систематизировать знания, полученные за курс физики основной школы</w:t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</w:t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4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spacing w:lineRule="exact" w:line="317"/>
        <w:ind w:left="1134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3170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1"/>
        <w:gridCol w:w="408"/>
        <w:gridCol w:w="443"/>
        <w:gridCol w:w="1417"/>
        <w:gridCol w:w="9"/>
        <w:gridCol w:w="1125"/>
        <w:gridCol w:w="9"/>
        <w:gridCol w:w="1836"/>
        <w:gridCol w:w="7"/>
        <w:gridCol w:w="139"/>
        <w:gridCol w:w="1845"/>
        <w:gridCol w:w="2685"/>
        <w:gridCol w:w="9"/>
        <w:gridCol w:w="3517"/>
        <w:gridCol w:w="10"/>
        <w:gridCol w:w="16"/>
        <w:gridCol w:w="10"/>
        <w:gridCol w:w="15"/>
        <w:gridCol w:w="3475"/>
        <w:gridCol w:w="714"/>
        <w:gridCol w:w="12604"/>
        <w:gridCol w:w="10"/>
      </w:tblGrid>
      <w:tr>
        <w:trPr>
          <w:trHeight w:val="13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водимы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порны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понят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ирование специаль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выков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ний и умений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. Законы взаимодействия и движения тел ( 27 часов)</w:t>
            </w:r>
          </w:p>
        </w:tc>
        <w:tc>
          <w:tcPr>
            <w:tcW w:w="168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ьная точка. Система отсч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урок новых знаний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: материальная точка, система отсчета, вектор перемещения, различать «путь» и «перемещение», мгновенная скорость, равноускоренное движение, ускорение свободного падения, гравитационная постоянная, импульс, реактив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Знать законы и принципы: законы Ньютона, принцип относительности Галилея, закон всемирного тяготения, закон сохранения импульса.</w:t>
            </w:r>
          </w:p>
          <w:p>
            <w:pPr>
              <w:pStyle w:val="Normal"/>
              <w:jc w:val="both"/>
              <w:rPr/>
            </w:pPr>
            <w:r>
              <w:rPr/>
              <w:t>Знать практическое применение: движение искусственных спутников под действием силы тяжести, реактивное движение, устройство ракеты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екундоме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измерять и вычислять физические величины: время, расстояние, скорость, ускорение, силу, импульс, ускорение свободного падения. </w:t>
            </w:r>
          </w:p>
          <w:p>
            <w:pPr>
              <w:pStyle w:val="Normal"/>
              <w:jc w:val="both"/>
              <w:rPr/>
            </w:pPr>
            <w:r>
              <w:rPr/>
              <w:t>Читать и строить графики, выражающие зависимость кинематических величин от времени, при равномерном и равноускоренном движении.</w:t>
            </w:r>
          </w:p>
          <w:p>
            <w:pPr>
              <w:pStyle w:val="Normal"/>
              <w:jc w:val="both"/>
              <w:rPr/>
            </w:pPr>
            <w:r>
              <w:rPr/>
              <w:t>Решать простейшие задачи на определение скорости, ускорения, пути и перемещения при равноускоренном движении, ускорения и скорости при движении тела по окружности с постоянной по модулю скоростью, силы, импульс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ображать на чертеже при решении задач направления векторов скорости, ускорения, сил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задач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енные задачи на понятие системы отсчета, материальной точк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1 упр1(2.4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урок новых знаний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задач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. Решение качественных и расчетных зада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2 упр1(1.2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координаты  движущегося  т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урок новых знаний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 с самостоятельной работ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3 упр3(1.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щение при прямолинейном равномерном дви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 с самостоятельной работ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«Перемещение». Физический диктант,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4 упр4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линейное равноускоренное движение: мгновенная скорость, уск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урок новых знаний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очки с самостоятельной работо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 «Координата тела. Перемещение»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5 упр5(.2   3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прямолинейного равноускоренного движения график: скор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очки с самостоятельной работой; карточки с графиками скор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«Ускорение». Чтение графиков скорост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6 упр6 (.4   5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е при прямолинейном  равноускоренном  движ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урок новых знаний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 с задач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«График скорости»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7 упр7(.1   2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мещение тел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ямолинейном  равноускоренном  движении без начальной скор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ая работа «Перемещение. Скорость. Ускорение»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8 упр8 (.1)</w:t>
            </w:r>
          </w:p>
        </w:tc>
        <w:tc>
          <w:tcPr>
            <w:tcW w:w="168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 1 « Исследование равноускоренного движения без начальной скорост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ется по описанию в учебнике</w:t>
            </w:r>
          </w:p>
          <w:p>
            <w:pPr>
              <w:pStyle w:val="Normal"/>
              <w:jc w:val="both"/>
              <w:rPr/>
            </w:pPr>
            <w:r>
              <w:rPr/>
              <w:t>Комплект лабораторного оборуд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8 упр8 (.2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линейное равноускоренное движение: мгновенная скорость, ускорение, перемещение. Решение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, карточки с задач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/>
              <w:t>Контрольный тест «Кинематика».Решение задач на определение ускорения, перемещения и скор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 №2,3,,11,17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онтрольная работа № 1 по теме «Законы движения и взаимодействия тел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оверки знаний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остоятельно прочитать §9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ость механического движения. Геоцентрическая и гелиоцентрическая системы ми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задач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9упр9(1-3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Инерциальные системы отсчета. Первый закон Ньюто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самостоятельной работой; материалы по ходу эксперимен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/>
              <w:t>Самостоятельная работа «Относительность движения». Доклад «Жизнь Ньютона». экспериментальные задания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§10упр10 </w:t>
            </w:r>
          </w:p>
        </w:tc>
        <w:tc>
          <w:tcPr>
            <w:tcW w:w="168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торой закон Ньюто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задач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/>
              <w:t>Фронтальный опрос по теме «Первый закон Ньютона. Инерциальная система отсчета». Решение зада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11упр11(2,4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тий закон Ньюто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самостоятельной работ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 «1,2 законы Ньютона»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12 упр12(2,3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 па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урок новых знаний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 с задач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13 упр13(1,3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ение тела брошенного вертикально вве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очки с задачами; карточки с заданиями (2 уровня сложност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 Групповая работ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14 упр14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 2 «Исследование ускорения свободного  пад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ется по описанию в учебнике</w:t>
            </w:r>
          </w:p>
          <w:p>
            <w:pPr>
              <w:pStyle w:val="Normal"/>
              <w:jc w:val="both"/>
              <w:rPr/>
            </w:pPr>
            <w:r>
              <w:rPr/>
              <w:t>Комплект лабораторного оборуд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№201,207.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кон всемирного тягот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новых знаний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задач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 Групповая работ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15упр15 (3,4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корение свободного падения на земле и других небесных тел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 с задачами; карточки с самостоятельной работ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. Физический диктант. Самостоятельная работа «Закон Всемирного тяготения»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16упр16 (2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линейное и криволинейное движение. Движение тела по окружности с постоянной по  модулю скорост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 с задач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18упр17 ( 1 2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 всемирного тяготения. 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задач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«Движение тела по окружности»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18(4,5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спутники зем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 «Движение по окружности» (тест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§20    Упр19(1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Импульс  тела.   Закон сохранения импульса. 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задач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Импульс. Закон сохранения импульса»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21.22упр20 (20). упр 21(2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ктивное дви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задач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/>
              <w:t>Сообщение «Развитие ракетной техники». Обобщение по изученному материалу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23. упр22(1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ешение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очки с задача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онтрольная работа № 2 по теме «законы взаимодействия и движения те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оверки знаний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уровневая  контрольная работа</w:t>
            </w:r>
          </w:p>
        </w:tc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875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ханические колебания и волны. Звук. (11 часов)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бательное движение. Колебание груза на пружине. Свободные колебания. Колебательная система. Маят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урок новых знани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онятия: амплитуда, период, частота колебаний, поперечные и продольные волны, длина волны.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физ. понятия и явления: звуковая волна, резонанс, эхо, высота, тембр, громкость звука.</w:t>
            </w:r>
          </w:p>
          <w:p>
            <w:pPr>
              <w:pStyle w:val="Normal"/>
              <w:jc w:val="both"/>
              <w:rPr/>
            </w:pPr>
            <w:r>
              <w:rPr/>
              <w:t>Знать практическое применение звуковых волн в технике.</w:t>
            </w:r>
          </w:p>
          <w:p>
            <w:pPr>
              <w:pStyle w:val="Normal"/>
              <w:jc w:val="both"/>
              <w:rPr/>
            </w:pPr>
            <w:r>
              <w:rPr/>
              <w:t>Уметь измерять и вычислять период колебаний маятни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ать практические задачи на определение длины вол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аблицы «Сравнение различных видов движени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§24, 25. 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ы, характеризующие колебательное движ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очки с задачами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26 упр24 (3,5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 3 «Исследование зависимости периода    и частоты свободных колебаний   математического маятника от  его дли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ется по описанию в учебнике</w:t>
            </w:r>
          </w:p>
          <w:p>
            <w:pPr>
              <w:pStyle w:val="Normal"/>
              <w:jc w:val="both"/>
              <w:rPr/>
            </w:pPr>
            <w:r>
              <w:rPr/>
              <w:t>Комплект лабораторного оборуд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26 упр24 (6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вращение энергии при колебательном движении. Затухающие колебания. Вынужденные колебания. Резонан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ятники разной длины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 диктант. Проверочная работа «Период, частота, амплитуда» (тест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28, 29 упр25 (1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остранение колебаний в упругих средах. Поперечные и продольные волны.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для демонстрации волн, резиновый шнур, игрушка «Раду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 Заполнение таблицы «Виды волн»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31, 32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ина волны.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распространения вол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онятия: амплитуда, период, частота колебаний, поперечные и продольные волны, длина волны.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физ. понятия и явления: звуковая волна, резонанс, эхо, высота, тембр, громкость звука.</w:t>
            </w:r>
          </w:p>
          <w:p>
            <w:pPr>
              <w:pStyle w:val="Normal"/>
              <w:jc w:val="both"/>
              <w:rPr/>
            </w:pPr>
            <w:r>
              <w:rPr/>
              <w:t>Знать практическое применение звуковых волн в технике.</w:t>
            </w:r>
          </w:p>
          <w:p>
            <w:pPr>
              <w:pStyle w:val="Normal"/>
              <w:jc w:val="both"/>
              <w:rPr/>
            </w:pPr>
            <w:r>
              <w:rPr/>
              <w:t>Уметь измерять и вычислять период колебаний маятни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ать практические задачи на определение длины волны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для демонстрации вол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33   упр, 28 (1-3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звука. Звуковые колебания. 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«Распространение колебаний в среде. Волны» (тест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§34   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, тембр и громкость звука. Звуковой резонан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Комбинированный урок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ртон, колокол, насос Камовского, мультимедийное сопровожд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35, 36,</w:t>
            </w:r>
            <w:r>
              <w:rPr>
                <w:lang w:val="en-US"/>
              </w:rPr>
              <w:t xml:space="preserve"> упр3</w:t>
            </w:r>
            <w:r>
              <w:rPr/>
              <w:t>0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уковые волны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звука. Распространение зву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ое сопровождение Камерт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задачам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37,38</w:t>
            </w:r>
            <w:r>
              <w:rPr>
                <w:lang w:val="en-US"/>
              </w:rPr>
              <w:t>упупр31(1,2) упр 32(1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 xml:space="preserve">              </w:t>
            </w:r>
            <w:r>
              <w:rPr>
                <w:color w:val="000000"/>
              </w:rPr>
              <w:t>Отражение звука. Эхо. Решение задач.</w:t>
            </w:r>
            <w:r>
              <w:rPr/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вуковые колебания. Распространение звука» (тест). Обобщение по теме «Звук» (тест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39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онтрольная работа № 3 по теме: «Механические колебания и волны. Зву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оверки знаний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Электромагнитное поле (12 часов)</w:t>
            </w:r>
          </w:p>
        </w:tc>
        <w:tc>
          <w:tcPr>
            <w:tcW w:w="168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родное и неоднородное магнитное поле. Магнитное поле  и его  графическое изобра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урок новых знани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онятия: магнитное поле, электромагнитная индукция, магнитный поток, переменный ток, электромагнитная волна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по графикам виды магнитных полей: однородное и неоднородное.</w:t>
            </w:r>
          </w:p>
          <w:p>
            <w:pPr>
              <w:pStyle w:val="Normal"/>
              <w:jc w:val="both"/>
              <w:rPr/>
            </w:pPr>
            <w:r>
              <w:rPr/>
              <w:t>Знать устройство, принцип действия и практическое применение генератора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направление вектора магнитной индукции, силы Ампер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ать задачи с применением изученной формулы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дем. «Электричество», мультимедийное сопровожд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иментальные задани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43, 44  упр33 (2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тока и направление линий его магнитного тока правило Бурав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урок новых знаний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дем. «Электричество», дугообразный магни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овая работа «Магнитное поле и его графическое изображение». Решение зада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§45  упр35 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новых знаний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ое сопровожд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«Направление тока и направление линий его магнитного поля». Групповая работа по карточкам «Сила, действующая на проводник с током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§46  упр36 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укция магнитного п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новых знани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онятия: магнитное поле, электромагнитная индукция, магнитный поток, переменный ток, электромагнитная волна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по графикам виды магнитных полей: однородное и неоднородное.</w:t>
            </w:r>
          </w:p>
          <w:p>
            <w:pPr>
              <w:pStyle w:val="Normal"/>
              <w:jc w:val="both"/>
              <w:rPr/>
            </w:pPr>
            <w:r>
              <w:rPr/>
              <w:t>Знать устройство, принцип действия и практическое применение генератора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направление вектора магнитной индукции, силы Ампер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ать задачи с применением изученной формулы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 §47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ный по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новых знаний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ор для демонстрации правила Ленца, полосовые магни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 «Индукция магнитного поля», самостоятельная работа. Самостоятельная работа «Индукция магнитного поля»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48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вление электромагнитной ин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новых знаний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49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 4«изучение явления электромагнитной индукци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ется по описанию в учебнике</w:t>
            </w:r>
          </w:p>
          <w:p>
            <w:pPr>
              <w:pStyle w:val="Normal"/>
              <w:jc w:val="both"/>
              <w:rPr/>
            </w:pPr>
            <w:r>
              <w:rPr/>
              <w:t>Комплект лабораторного оборуд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9</w:t>
            </w:r>
          </w:p>
        </w:tc>
        <w:tc>
          <w:tcPr>
            <w:tcW w:w="35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переменного электрического т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ые сопровождение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с учебником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 §50 упр 40 (1,2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актикум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ультимедийные сопровожд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 §51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магнитные волны. Скорость распространения электромагнитных волн. Влияние электромагнитных излучений на живые организ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ое сопровожд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аблицы «Виды излучени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 §52 упр 42 (4.5)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ая природа с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онятия: магнитное поле, электромагнитная индукция, магнитный поток, переменный ток, электромагнитная волна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по графикам виды магнитных полей: однородное и неоднородное.</w:t>
            </w:r>
          </w:p>
          <w:p>
            <w:pPr>
              <w:pStyle w:val="Normal"/>
              <w:jc w:val="both"/>
              <w:rPr/>
            </w:pPr>
            <w:r>
              <w:rPr/>
              <w:t>Знать устройство, принцип действия и практическое применение генератора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направление вектора магнитной индукции, силы Ампер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ать задачи с применением изученной формулы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ь конденсатора, мультимедийное сопровожд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главы 3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color w:val="000000"/>
              </w:rPr>
              <w:t>.</w:t>
            </w:r>
            <w:r>
              <w:rPr>
                <w:b/>
                <w:i/>
                <w:color w:val="000000"/>
                <w:u w:val="single"/>
              </w:rPr>
              <w:t xml:space="preserve"> Контрольная работа № 4 по теме «Электромагнитное пол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.</w:t>
            </w:r>
            <w:r>
              <w:rPr>
                <w:b/>
                <w:i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рок проверки знаний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 §43-53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</w:rPr>
              <w:t>4. Строение атома и атомного ядра (11 часов)</w:t>
            </w:r>
          </w:p>
        </w:tc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5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активность, как свидетельство сложного строения атомов. Альфа-, бета- и гамма-излу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урок новых знани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строение атома, состав атомных ядер.</w:t>
            </w:r>
          </w:p>
          <w:p>
            <w:pPr>
              <w:pStyle w:val="Normal"/>
              <w:jc w:val="both"/>
              <w:rPr/>
            </w:pPr>
            <w:r>
              <w:rPr/>
              <w:t>Принцип расщепления некоторых массивных ядер под действием нейтронов и выделение энергии при расщеплении (на качественном уровне)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состав атомных ядер различных элементов (По таблице «Периодическая система химических элементов Д.И. Менделеева»)</w:t>
            </w:r>
          </w:p>
          <w:p>
            <w:pPr>
              <w:pStyle w:val="Normal"/>
              <w:jc w:val="both"/>
              <w:rPr/>
            </w:pPr>
            <w:r>
              <w:rPr/>
              <w:t>Понимать устройство атомной электростанции по аналогии с обычной тепловой электростанцией, в которой роль топки играет атомный реакто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еть представление о радиоактивности, поглощенной дозе излучения и ее биологическом действии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ьтимедийное сопровожд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вопросов взаимоконтроля «Радиоактивность как свидетельство сл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 §55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5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ы Резерфорда. Ядерная модель атом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комбинированный урок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емонстрация модели опы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составление опорного конспект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. </w:t>
            </w:r>
            <w:r>
              <w:rPr/>
              <w:t>, §56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5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активные превращения атомных ядер. Сохранение зарядового и массового чисел при ядерных реак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урок новых знаний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льтмедийное сопровождение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глядные пособия справочная литера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 учащихся «Дуэль»: вопросы – ответы. Решение зада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. </w:t>
            </w:r>
            <w:r>
              <w:rPr/>
              <w:t>, §57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наблюдения и регистрации частиц в ядерной физ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. урок новых знаний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ьтимедийное сопровождение. Приборы для регистрации частиц (счетчик Гейгера, камера Вильсона и д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 §58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ие протон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ие нейтро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 урок новых знаний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задачам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 §59, 60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атомного ядра. Массовое число,  зарядовое число. ядерные сил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урок новых знаний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задачам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 §61,64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ия связи. Дефект мас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урок практикум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идактические материа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 §65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.Деление ядер урана. Цепная реак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урок практикум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льтимедийное сопровожд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. </w:t>
            </w:r>
            <w:r>
              <w:rPr/>
              <w:t>, §66 67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 5 «Изучение деления ядра атома урана по фотографии треков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лабораторного оборуд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ется по описанию в учебник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 6 «Изучение треков заряженных частиц по готовым фот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ется по описанию в учебн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лабораторного оборуд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ется по описанию в учебник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Ядерный реактор. Преобразование внутренней энергии ядер в электрическу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 комбинированный урок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полнение таблицы «Характеристика изотопов урана». Групповая работа «Суд над атом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самостоятельной работой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 §68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b/>
                <w:i/>
                <w:color w:val="000000"/>
              </w:rPr>
              <w:t>томная энергетика</w:t>
            </w:r>
            <w:r>
              <w:rPr>
                <w:color w:val="000000"/>
              </w:rPr>
              <w:t xml:space="preserve"> Экологические проблемы работы атомных электростан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льтимедийное сопровожд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о словами по ходу групповой работы</w:t>
            </w:r>
          </w:p>
          <w:p>
            <w:pPr>
              <w:pStyle w:val="Normal"/>
              <w:snapToGrid w:val="false"/>
              <w:rPr/>
            </w:pPr>
            <w:r>
              <w:rPr/>
              <w:t>Систематизация знаний по теме «Ядерная физика»: карточки с вопросами, коллективное решение зада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 §69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иологическое действие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Термоядерная реакция. Источники энергии Солнца и звез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глядные пособия, справочная литера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о словами по ходу групповой работы</w:t>
            </w:r>
          </w:p>
          <w:p>
            <w:pPr>
              <w:pStyle w:val="Normal"/>
              <w:snapToGrid w:val="false"/>
              <w:rPr/>
            </w:pPr>
            <w:r>
              <w:rPr/>
              <w:t>Систематизация знаний по теме «Ядерная физика»: карточки с вопросами, коллективное решение задач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, §70, 71, 72</w:t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материала Подготовка к контрольной работе «строение атома и атомного яд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материалы,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онтрольная работа № 5 по теме:                       « Строение атома и атомного яд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оверки знаний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ст; карточки с контрольной работой (2 уровня сложност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тест «Строение атома и атомного ядра». Контрольная работа № 5 «Атом. «Строение атома»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овторение (3 часа)</w:t>
            </w:r>
          </w:p>
        </w:tc>
        <w:tc>
          <w:tcPr>
            <w:tcW w:w="168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 теме: «механические колебания и вол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оверки знаний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истематизация знаний: знание законов; физических величин, их условных обозначений и единиц измерения, названий и назначения измерительных приб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задач. Дидактические материал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ающий урок-игра: теоретические знания, кроссворды «Кинематика», «Магнетизм»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  теме: « электромагнитное пол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Урок проверки знаний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зировать знания, полученные за курс физики основной шк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тоговое тестирование за курс физики основной школы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 теме: « строение атома и атомного яд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роверки знаний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контрольной работ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ое тестирование за курс физики основной школы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:                                                68 час., 5- к.р. , 6-л.р. </w:t>
            </w:r>
          </w:p>
        </w:tc>
        <w:tc>
          <w:tcPr>
            <w:tcW w:w="168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Перечень лабораторных и контрольных работ </w:t>
      </w:r>
    </w:p>
    <w:p>
      <w:pPr>
        <w:pStyle w:val="Normal"/>
        <w:snapToGrid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ая работа № 1 « Исследование равноускоренного движения без начальной скорости»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 1 по теме «Законы движения и взаимодействия тел»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ая работа № 2 «Измерение ускорения свободного  падения»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 2 по теме «законы взаимодействия и движения тел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ая работа № 3 «Исследование зависимости периода    и частоты свободных колебаний   математического маятника от  его длины»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 3 по теме: «Механические колебания и волны. Звук».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napToGrid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ая работа № 4«изучение явления электромагнитной индукции</w:t>
      </w:r>
    </w:p>
    <w:p>
      <w:pPr>
        <w:pStyle w:val="Normal"/>
        <w:snapToGrid w:val="false"/>
        <w:rPr/>
      </w:pPr>
      <w:r>
        <w:rPr>
          <w:color w:val="000000"/>
        </w:rPr>
        <w:t>.</w:t>
      </w:r>
      <w:r>
        <w:rPr>
          <w:b/>
          <w:i/>
          <w:color w:val="000000"/>
          <w:u w:val="single"/>
        </w:rPr>
        <w:t xml:space="preserve"> Контрольная работа № 4 по теме «Электромагнитное поле».</w:t>
      </w:r>
    </w:p>
    <w:p>
      <w:pPr>
        <w:pStyle w:val="Normal"/>
        <w:snapToGrid w:val="false"/>
        <w:rPr/>
      </w:pP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Лабораторная работа № 5 «Изучение деления ядра атома урана по фотографии треков».</w:t>
      </w:r>
    </w:p>
    <w:p>
      <w:pPr>
        <w:pStyle w:val="Normal"/>
        <w:snapToGrid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ая работа № 6 «Изучение треков заряженных частиц по готовым фотографиям».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 5 по теме:                       « Строение атома и атомного ядра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Итоговая контрольная работа</w:t>
      </w:r>
      <w:r>
        <w:br w:type="page"/>
      </w:r>
    </w:p>
    <w:p>
      <w:pPr>
        <w:pStyle w:val="Normal"/>
        <w:spacing w:before="100" w:after="10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</w:t>
      </w:r>
      <w:r>
        <w:rPr>
          <w:b/>
          <w:i/>
          <w:iCs/>
        </w:rPr>
        <w:t>Требования к уровню подготовки учащихся 9 класса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  физическое явление,        физический закон,  взаимодействие, электрическое поле, магнитное поле, волна, атом, атомное ядро, ионизирующее   излучение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смысл  физических величин:</w:t>
      </w:r>
      <w:r>
        <w:rPr>
          <w:b/>
        </w:rPr>
        <w:t xml:space="preserve">     </w:t>
      </w:r>
      <w:r>
        <w:rPr/>
        <w:t>путь,  скорость,    ускорение, масса, сила, импульс, работа, мощность,   кинетическая энергия, потенциальная энерг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 xml:space="preserve">Ньютона, всемирного тяготения, сохранения импульса и механической энергии; </w:t>
      </w:r>
    </w:p>
    <w:p>
      <w:pPr>
        <w:pStyle w:val="Normal"/>
        <w:spacing w:before="240" w:after="2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механические колебания и волны, взаимодействия магнитов, действия магнитного поля на проводник с током, электромагнитная индукция, дисперсия свет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силы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трения от силы нормального давления, периода колебания маятника от длины нити, периода колебаний груза на пружине от массы груза и от жесткости пружины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электромагнитных и квантовых явлениях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/>
        <w:t xml:space="preserve">мации естественнонаучного содержания с использованием различных источников (учебных </w:t>
      </w:r>
      <w:r>
        <w:rPr>
          <w:i/>
        </w:rPr>
        <w:t>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20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i/>
          <w:i/>
        </w:rPr>
      </w:pPr>
      <w:r>
        <w:rPr>
          <w:i/>
        </w:rPr>
        <w:t>обеспечения безопасности в процессе использования транспортных средств, электронной техники;</w:t>
      </w:r>
    </w:p>
    <w:p>
      <w:pPr>
        <w:pStyle w:val="Normal"/>
        <w:ind w:firstLine="500"/>
        <w:jc w:val="both"/>
        <w:rPr>
          <w:i/>
          <w:i/>
        </w:rPr>
      </w:pPr>
      <w:r>
        <w:rPr>
          <w:i/>
        </w:rPr>
        <w:t>оценки безопасности радиационного  фона</w:t>
      </w:r>
    </w:p>
    <w:p>
      <w:pPr>
        <w:pStyle w:val="TextBodyIndent"/>
        <w:spacing w:lineRule="atLeast" w:line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TextBodyIndent"/>
        <w:spacing w:lineRule="atLeast" w:line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jc w:val="both"/>
        <w:rPr/>
      </w:pPr>
      <w:r>
        <w:rPr/>
      </w:r>
    </w:p>
    <w:p>
      <w:pPr>
        <w:pStyle w:val="TextBodyIndent"/>
        <w:spacing w:lineRule="atLeast" w:line="100"/>
        <w:jc w:val="both"/>
        <w:rPr/>
      </w:pPr>
      <w:r>
        <w:rPr/>
      </w:r>
    </w:p>
    <w:p>
      <w:pPr>
        <w:pStyle w:val="TextBodyIndent"/>
        <w:spacing w:lineRule="atLeast" w:line="100"/>
        <w:jc w:val="both"/>
        <w:rPr/>
      </w:pPr>
      <w:r>
        <w:rPr/>
      </w:r>
    </w:p>
    <w:p>
      <w:pPr>
        <w:pStyle w:val="TextBodyIndent"/>
        <w:spacing w:lineRule="atLeast" w:line="1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Список учебно-методической литературы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2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68"/>
      </w:tblGrid>
      <w:tr>
        <w:trPr>
          <w:trHeight w:val="276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276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Учебник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В. Перышкин, Е.М. Гут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ка 9 класс. </w:t>
            </w:r>
            <w:r>
              <w:rPr/>
              <w:t>– М.: Дрофа, 2010 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ник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укашик В.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задач по физике для 7-9 классов.</w:t>
            </w:r>
          </w:p>
          <w:p>
            <w:pPr>
              <w:pStyle w:val="Normal"/>
              <w:rPr/>
            </w:pPr>
            <w:r>
              <w:rPr/>
              <w:t>М. Просвещение, 2009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чая тетрад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традь для лабораторных рабо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Е.М.Гутник, Е.В. Шаронина, Э.И.Доронина                  « Тематическое и поурочное планирование 9 класс».</w:t>
            </w:r>
          </w:p>
          <w:p>
            <w:pPr>
              <w:pStyle w:val="Normal"/>
              <w:rPr/>
            </w:pPr>
            <w:r>
              <w:rPr/>
              <w:t>2. Волков В. А., Полянский С. Е.</w:t>
            </w:r>
          </w:p>
          <w:p>
            <w:pPr>
              <w:pStyle w:val="Normal"/>
              <w:rPr/>
            </w:pPr>
            <w:r>
              <w:rPr>
                <w:b/>
              </w:rPr>
              <w:t>Поурочные разработки по физике 9 клас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3.М. Вако, 2007.</w:t>
            </w:r>
          </w:p>
          <w:p>
            <w:pPr>
              <w:pStyle w:val="Normal"/>
              <w:rPr/>
            </w:pPr>
            <w:r>
              <w:rPr/>
              <w:t>Контрольные и самостоятельные работы</w:t>
            </w:r>
          </w:p>
          <w:p>
            <w:pPr>
              <w:pStyle w:val="Normal"/>
              <w:rPr/>
            </w:pPr>
            <w:r>
              <w:rPr/>
              <w:t xml:space="preserve">4.Дидактические карточки-задания 9 класс (авторы М.А.Ушаков, К.М. Ушаков) </w:t>
            </w:r>
          </w:p>
          <w:p>
            <w:pPr>
              <w:pStyle w:val="Normal"/>
              <w:rPr/>
            </w:pPr>
            <w:r>
              <w:rPr/>
              <w:t>5. Дидактические материалы по физике 98 класс (авторы А.Е. Марон, Е.А.Марон)</w:t>
            </w:r>
          </w:p>
          <w:p>
            <w:pPr>
              <w:pStyle w:val="Normal"/>
              <w:rPr/>
            </w:pPr>
            <w:r>
              <w:rPr/>
              <w:t>6. Никифоров, Г.Г. Погрешности измерений при выполнении лабораторных работ по физике. 7-11 кл. (М.: Дрофа, 2008)</w:t>
            </w:r>
          </w:p>
        </w:tc>
      </w:tr>
    </w:tbl>
    <w:p>
      <w:pPr>
        <w:pStyle w:val="Normal"/>
        <w:shd w:fill="FFFFFF" w:val="clear"/>
        <w:ind w:left="1134" w:hanging="0"/>
        <w:rPr/>
      </w:pPr>
      <w:r>
        <w:rPr/>
        <w:t xml:space="preserve">        </w:t>
      </w:r>
    </w:p>
    <w:p>
      <w:pPr>
        <w:pStyle w:val="BodyTextIndent2"/>
        <w:tabs>
          <w:tab w:val="clear" w:pos="709"/>
          <w:tab w:val="left" w:pos="7185" w:leader="none"/>
        </w:tabs>
        <w:spacing w:lineRule="atLeast" w:line="100"/>
        <w:ind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720" w:footer="0" w:bottom="748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BodyTextIndent2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720" w:footer="0" w:bottom="748"/>
          <w:pgNumType w:fmt="decimal"/>
          <w:cols w:num="2" w:space="708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20" w:gutter="0" w:header="0" w:top="720" w:footer="0" w:bottom="748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20" w:gutter="0" w:header="0" w:top="720" w:footer="0" w:bottom="748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20" w:gutter="0" w:header="0" w:top="720" w:footer="0" w:bottom="748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20" w:gutter="0" w:header="0" w:top="720" w:footer="0" w:bottom="748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20" w:gutter="0" w:header="0" w:top="720" w:footer="0" w:bottom="748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20" w:gutter="0" w:header="0" w:top="720" w:footer="0" w:bottom="748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20" w:gutter="0" w:header="0" w:top="720" w:footer="0" w:bottom="748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720" w:gutter="0" w:header="0" w:top="720" w:footer="0" w:bottom="748"/>
          <w:formProt w:val="false"/>
          <w:textDirection w:val="lrTb"/>
          <w:docGrid w:type="default" w:linePitch="240" w:charSpace="32768"/>
        </w:sectPr>
      </w:pP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</w:t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4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spacing w:lineRule="exact" w:line="317"/>
        <w:ind w:left="1134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15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34"/>
        <w:gridCol w:w="4994"/>
        <w:gridCol w:w="676"/>
        <w:gridCol w:w="1985"/>
        <w:gridCol w:w="2268"/>
        <w:gridCol w:w="3348"/>
        <w:gridCol w:w="120"/>
        <w:gridCol w:w="40"/>
      </w:tblGrid>
      <w:tr>
        <w:trPr>
          <w:trHeight w:val="137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 разделы, тем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ланируе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фактическа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/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. Законы взаимодействия и движения тел ( 27 часов)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ьная точка. Система отсче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ем. «Механика», мультимедийное сопровожд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щ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ем. «Механика», мультмедийное сопровожд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координаты  движущегося те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задач, дидактические материа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щение при прямолинейном равномерном движен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ем. «Механика», мультмедийное сопровожд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ямолинейное равноускоренное движение: мгновенная скорость, ускорение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ем. «Механика», мультмедийное сопровождение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прямолинейного равноускоренного движения график: скор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ем. «Механика», 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е при прямолинейном  равноускоренном  движен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, мультмедийное сопровожд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мещение тел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ямолинейном  равноускоренном  движении без начальной скор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, мультмедийное сопровожд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 1 « Исследование равноускоренного движения без начальной скорости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лабораторного оборудования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ямолинейное равноускоренное движение: мгновенная скорость, ускорение, перемещение. Решение зада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задач, дидактические материал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онтрольная работа № 1 по теме «Законы движения и взаимодействия тел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носительность механического движения. Геоцентрическая и гелиоцентрическая системы ми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ерциальные системы отсчета. Первый закон Ньютон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ем. «Механика», 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торой закон Ньютон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ем. «Механика», 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тий закон Ньютон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ем. «Механика», 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бодное пад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задач, дидактические материал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ижение тела брошенного вертикально ввер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убка Ньютона, насос Камовского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 2 «Измерение ускорения свободного  паде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лект лабораторного оборудования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кон всемирного тягот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лабораторного оборудования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корение свободного падения на земле и других небесных тел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ямолинейное и криволинейное движение. Движение тела по окружности с постоянной по  модулю скорость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задач, дидактические материал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он всемирного тяготения. Решение зада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кусственные спутники земл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ем. «Механика», 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пульс  тела.   Закон сохранения импульса. Решение зада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задач, дидактические материал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ктивное движ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, модель ракет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1.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ешение зада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7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онтрольная работа № 2 по теме «законы взаимодействия и движения тел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ханические колебания и волны. Звук. (11 часов)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ебательное движение. Колебание груза на пружине. Свободные колебания. Колебательная система. Маятник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.2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ичины, характеризующие колебательное движени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 3 «Исследование зависимости периода    и частоты свободных колебаний   математического маятника от  его длин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лабораторного оборудования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вращение энергии при колебательном движении. Затухающие колебания. Вынужденные колебания. Резонан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ятники разной длины, 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.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ространение колебаний в упругих средах. Поперечные и продольные волны.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ь для демонстрации волн, резиновый шнур, игрушка «Радуга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.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ина волны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рость распространения вол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ь для демонстрации волн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.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чники звука. Звуковые колебания. Решение зада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.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Высота, тембр и громкость звука. Звуковой резонан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мертон, колокол, насос Камовского, 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.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уковые волн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рость звука. Распространение зву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 Камертон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 xml:space="preserve">                 </w:t>
            </w:r>
            <w:r>
              <w:rPr/>
              <w:t>2.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жение звука. Эхо. Решение зада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2.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онтрольная работа № 3 по теме: «Механические колебания и волны. Зву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</w:t>
            </w:r>
          </w:p>
        </w:tc>
      </w:tr>
      <w:tr>
        <w:trPr>
          <w:trHeight w:val="225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Электромагнитное поле (12 часов)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нородное и неоднородное магнитное поле. Магнитное поле  и его  графическое изображ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ем. «Электричество», 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равление тока и направление линий его магнитного тока правило Буравчи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ем. «Электричество», дугообразный магнит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укция магнитного по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дем. «Электричество», полосовые магнит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.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нитный пот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бор для демонстрации правила Ленца, полосовые магнит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.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вление электромагнитной инду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.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 4«изучение явления электромагнитной индукции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 лабораторного оборудования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.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переменного электрического то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льтмедийное сопровождение, 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.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.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магнитные волны. Скорость распространения электромагнитных волн. Влияние электромагнитных излучений на живые организ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.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магнитная природа св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ь конденсатора, 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3.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.</w:t>
            </w:r>
            <w:r>
              <w:rPr>
                <w:b/>
                <w:i/>
                <w:color w:val="000000"/>
                <w:u w:val="single"/>
              </w:rPr>
              <w:t xml:space="preserve"> Контрольная работа № 4 по теме «Электромагнитное поле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</w:t>
            </w:r>
          </w:p>
        </w:tc>
      </w:tr>
      <w:tr>
        <w:trPr>
          <w:trHeight w:val="225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</w:rPr>
              <w:t>4. Строение атома и атомного ядра (11 часов)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диоактивность, как свидетельство сложного строения атомов. Альфа-, бета- и гамма-излучения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ыты Резерфорда. Ядерная модель атом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4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иоактивные превращения атомных ядер. Сохранение зарядового и массового чисел при ядерных реак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ы наблюдения и регистрации частиц в ядерной физик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ьтмедийное сопровождение. Приборы для регистрации частиц (счетчик Гейгера, камера Вильсона и др.)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ие протон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ие нейтрон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 атомного ядра. Массовое число,  зарядовое число. ядерные сил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энергия связи. Дефект масс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Деление ядер урана. Цепная реак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Лабораторная работа № 5 «Изучение деления ядра атома урана по фотографии треков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ьтмедийное сопровождение Комплект лабораторного оборудования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 6 «Изучение треков заряженных частиц по готовым фотографиям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ьтмедийное сопровождение Комплект лабораторного оборудования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дерный реактор. Преобразование внутренней энергии ядер в электрическую.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т лабораторного оборудования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Атомная энергетика</w:t>
            </w:r>
            <w:r>
              <w:rPr>
                <w:color w:val="000000"/>
              </w:rPr>
              <w:t xml:space="preserve"> Экологические проблемы работы атомных электростан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иологическое действие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Термоядерная реакция. Источники энергии Солнца и звез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материала Подготовка к контрольной работе «строение атома и атомного яд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, мультмедийное сопровождение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онтрольная работа № 5 по теме:                       « Строение атома и атомного яд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</w:t>
            </w:r>
          </w:p>
        </w:tc>
      </w:tr>
      <w:tr>
        <w:trPr>
          <w:trHeight w:val="225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овторение (4 часа)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:  «Законы взаимодействия и движения тел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ник задач, дидактические материал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:   «Механические колебания и волны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ник задач, дидактические материал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: «Электромагнитное поле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ник задач, дидактические материалы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: «Строение атома и атомного ядр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ник задач, дидактические материалы</w:t>
            </w:r>
          </w:p>
        </w:tc>
      </w:tr>
      <w:tr>
        <w:trPr>
          <w:trHeight w:val="225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:                                                68 час., 5- к.р. , 6-л.р. 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134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20" w:gutter="0" w:header="0" w:top="720" w:footer="0" w:bottom="74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60"/>
      <w:ind w:left="283" w:right="0" w:firstLine="500"/>
    </w:pPr>
    <w:rPr>
      <w:sz w:val="28"/>
      <w:szCs w:val="20"/>
    </w:rPr>
  </w:style>
  <w:style w:type="paragraph" w:styleId="Style13">
    <w:name w:val="Знак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LTTitel">
    <w:name w:val="??????? 1~LT~Titel"/>
    <w:qFormat/>
    <w:pPr>
      <w:widowControl/>
      <w:suppressAutoHyphens w:val="true"/>
      <w:autoSpaceDE w:val="false"/>
      <w:bidi w:val="0"/>
    </w:pPr>
    <w:rPr>
      <w:rFonts w:ascii="Mangal" w:hAnsi="Mangal" w:eastAsia="Arial Unicode MS" w:cs="Mangal"/>
      <w:color w:val="000000"/>
      <w:kern w:val="2"/>
      <w:sz w:val="80"/>
      <w:szCs w:val="80"/>
      <w:lang w:val="ru-RU" w:bidi="ar-SA" w:eastAsia="zh-CN"/>
    </w:rPr>
  </w:style>
  <w:style w:type="paragraph" w:styleId="1LTGliederung1">
    <w:name w:val="??????? 1~LT~Gliederung 1"/>
    <w:qFormat/>
    <w:pPr>
      <w:widowControl/>
      <w:suppressAutoHyphens w:val="true"/>
      <w:autoSpaceDE w:val="false"/>
      <w:bidi w:val="0"/>
      <w:spacing w:before="0" w:after="283"/>
    </w:pPr>
    <w:rPr>
      <w:rFonts w:ascii="Mangal" w:hAnsi="Mangal" w:eastAsia="Arial Unicode MS" w:cs="Mangal"/>
      <w:color w:val="000000"/>
      <w:kern w:val="2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53:00Z</dcterms:created>
  <dc:creator>User</dc:creator>
  <dc:description/>
  <cp:keywords/>
  <dc:language>en-US</dc:language>
  <cp:lastModifiedBy>Ученик 8</cp:lastModifiedBy>
  <cp:lastPrinted>2012-10-17T14:04:00Z</cp:lastPrinted>
  <dcterms:modified xsi:type="dcterms:W3CDTF">2013-10-09T01:44:00Z</dcterms:modified>
  <cp:revision>2</cp:revision>
  <dc:subject/>
  <dc:title/>
</cp:coreProperties>
</file>