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ГЛАСОВАНО»                                                      «УТВЕРЖДЕНО»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каз от «06» августа 2013г.№ 37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Директор: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Т.Н. Кузьмина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показателей эффективности деятельности  педагогических работников через  портфоли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Кайтанакская основна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Общие положения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1.1. Настоящее положение об оценке результативности профессиональной деятельности учителей (далее – Положение) определяет основания, порядок и критерии оценки результативности профессиональной деятельности учителей Муниципального общеобразовательного учреждения   «Кайтанакская основная общеобразовательная школа».</w:t>
      </w:r>
    </w:p>
    <w:p>
      <w:pPr>
        <w:pStyle w:val="Normal"/>
        <w:rPr/>
      </w:pPr>
      <w:r>
        <w:rPr>
          <w:sz w:val="20"/>
          <w:szCs w:val="20"/>
        </w:rPr>
        <w:tab/>
        <w:t>1.2. Цель оценки результативности профессиональной деятельности учителей –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rPr/>
      </w:pPr>
      <w:r>
        <w:rPr>
          <w:sz w:val="20"/>
          <w:szCs w:val="20"/>
        </w:rPr>
        <w:tab/>
        <w:t>1.3. Задачами проведения оценки результативности деятельности учителей являютс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дение системной самооценки учителем собственных результатов профессиональной деятельност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усиление материальной заинтересованности учителей в повышении качества образовате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Основания и порядок проведения оценки результативности профессиональной деятельности уч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1. Основанием для оценки результативности профессиональной деятельности учителей служит портфолио (портфель профессиональных достижений) уч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2. Портфолио - способ фиксирования, накопления и оценки результатов педагогической деятельности учителя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Портфолио учителя - индивидуальная папка, в которой зафиксированы его личные профессиональные достижения в образовательной деятельности, результаты обуч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ния и развития его учеников, вклад педагога в развитие системы образования за определенный период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3. 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</w:t>
      </w:r>
    </w:p>
    <w:p>
      <w:pPr>
        <w:pStyle w:val="Normal"/>
        <w:rPr/>
      </w:pPr>
      <w:r>
        <w:rPr>
          <w:sz w:val="20"/>
          <w:szCs w:val="20"/>
        </w:rPr>
        <w:tab/>
        <w:t>2.4. Для проведения объективной внешней оценки результативности профессиональной деятельности учителя на основе его портфолио в общеобразовательном учреждении создаётся экспертная группа, состоящая из представителей администрации общеобразовательного  учреждения, профсоюзного комитета, учителей.</w:t>
      </w:r>
    </w:p>
    <w:p>
      <w:pPr>
        <w:pStyle w:val="Normal"/>
        <w:rPr/>
      </w:pPr>
      <w:r>
        <w:rPr>
          <w:sz w:val="20"/>
          <w:szCs w:val="20"/>
        </w:rPr>
        <w:tab/>
        <w:t>2.5. Председателем экспертной группы назначается заместитель директора по методической работе. Председатель экспертной группы несёт ответственность за его работу, грамотное и своевременное оформление докум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6. Результаты работы экспертной группы оформляются протоколами, срок хранения которых – 5 лет. Протоколы хранятся администрацией общеобразовательного учреждения. Решения экспертной группы принимаются на основе открытого голосования путём подсчёта простого большинства голосов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7.  В установленные приказом руководителя общеобразовательного учреждения сроки (не менее,  чем за две недели до заседания Управляющего совета общеобразовательного учреждения,  на котором планируется рассмотрение вопроса о распределении стимулирующей части фонда оплаты труда) педагогические работники передают в экспертную группу собственное портфолио с заполненным собственноручно Оценочным листом, содержащим самооценку показателей результативности с приложением заверенных  копий документов, подтверждающих и уточняющих результативность их деятельности.</w:t>
      </w:r>
    </w:p>
    <w:p>
      <w:pPr>
        <w:pStyle w:val="Normal"/>
        <w:rPr/>
      </w:pPr>
      <w:r>
        <w:rPr>
          <w:sz w:val="20"/>
          <w:szCs w:val="20"/>
        </w:rPr>
        <w:tab/>
        <w:t>2.9. Экспертная группа в установленные сроки  проводит,  на основе представленных в портфолио и оценочном листе материалов,  экспертную оценку результативности деятельности учителя за отчётный период  (учебное полугодие)  в соответствии с критериями, представленными в данном по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10. Результаты экспертной оценки оформляются экспертной группой в Оценочном листе результативности профессиональной деятельности учителя за отчётный период. Результаты оформляются в баллах за каждый показатель результати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11. Оценочный лист, завершающийся итоговым баллом учителя, подписывается всеми членами экспертной группы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12. На основании представленных оценочных листов экспертная группа готовит заключение о результативности профессиональной деятельности учителей общеобразовательного учреждения, содержащее таблицу результативности их труда в баллах, и передаёт его в установленные сроки руководителю учреждения для подготовки доклада на  Управляющем совет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3</w:t>
      </w:r>
      <w:r>
        <w:rPr/>
        <w:t>. Критерии оценки эффективности  профессиональной      деятельности педагогических работников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6"/>
        <w:gridCol w:w="3164"/>
        <w:gridCol w:w="25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мальный балл по критериям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еятельност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своения учебных програм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ам, по которым проводится государственный 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- 100%  - 10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 - 69%     -8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 - 37%    - 6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 - 7%       - 4 б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, по которым не проводится государственный экзам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- 100%    - 10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% - 79%    - 8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 - 47%     - 6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 - 27%        - 4 б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«2» и «1» на экзам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двойку минус – 1 ба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работа по предмет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 работа с отстающ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 работа с хорошо успевающими учащими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одарённы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ивный курс, факультатив, кружок, конкурсы (сочинений, стихов, выстав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предметных вечеров, выпуск газет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ых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аждый курс 1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 до 2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, ка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-ние педагогическо-го опы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тер-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упление на конференции, семинаре, педсовете, ШМО, КМО, Р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авн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обственных дидактических разработок, учебных пособий, рекоменд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инновационной и экспериментальн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оводство методическим объединением, творческой группой, сек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 до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обучен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льтимедийные средства обучения (составление презентац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ьютерные про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видео, аудиаппа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-ная рабо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воевременную и качественную работу по ведению документации, отчётности по классному руковод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с «трудными» (социальными)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еник – 2 б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с учащимися за рамками функционала классного руководител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школьников  в районных конкурсах (фестиваль детского творчества, «Патриот», «Безопасное колесо»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группе по созданию и проведению мероприятий (педсовет, общешкольное родительское собрание, творческий отчёт, сценарий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ая оценка со стороны родителей обучаемых школьник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письменной жало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аличии хотя бы одной письменной жалобы (при наличии решения конфликтной коми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ус 5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ая оценка со стороны обучающих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письменных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хотя бы одной письменной жалобы (при наличии решения конфликтной коми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ус 5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ая рабо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офсоюзном комитете, аттестацион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токолов засе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ттес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циональном проекте «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алл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бал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0:09:00Z</dcterms:created>
  <dc:creator>Цветик</dc:creator>
  <dc:description/>
  <cp:keywords/>
  <dc:language>en-US</dc:language>
  <cp:lastModifiedBy>Кайтанакская ООШ</cp:lastModifiedBy>
  <cp:lastPrinted>2012-01-10T11:41:00Z</cp:lastPrinted>
  <dcterms:modified xsi:type="dcterms:W3CDTF">2013-12-25T07:00:00Z</dcterms:modified>
  <cp:revision>17</cp:revision>
  <dc:subject/>
  <dc:title>«СОГЛАСОВАНО»                                                      «УТВЕРЖДЕНО»</dc:title>
</cp:coreProperties>
</file>